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类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立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课题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常 州 市 三 河 口 高 级 中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>20</w:t>
      </w:r>
      <w:r>
        <w:rPr>
          <w:rFonts w:eastAsia="黑体;SimHei" w:cs="黑体;SimHei" w:ascii="黑体;SimHei" w:hAnsi="黑体;SimHei"/>
          <w:b/>
          <w:sz w:val="44"/>
          <w:u w:val="single"/>
        </w:rPr>
        <w:t>22</w:t>
      </w:r>
      <w:r>
        <w:rPr>
          <w:rFonts w:eastAsia="黑体;SimHei" w:cs="黑体;SimHei" w:ascii="黑体;SimHei" w:hAnsi="黑体;SimHei"/>
          <w:b/>
          <w:sz w:val="44"/>
          <w:u w:val="single"/>
        </w:rPr>
        <w:t>-202</w:t>
      </w:r>
      <w:r>
        <w:rPr>
          <w:rFonts w:eastAsia="黑体;SimHei" w:cs="黑体;SimHei" w:ascii="黑体;SimHei" w:hAnsi="黑体;SimHei"/>
          <w:b/>
          <w:sz w:val="44"/>
          <w:u w:val="single"/>
        </w:rPr>
        <w:t>3</w:t>
      </w:r>
      <w:r>
        <w:rPr>
          <w:rFonts w:ascii="黑体;SimHei" w:hAnsi="黑体;SimHei" w:cs="黑体;SimHei" w:eastAsia="黑体;SimHei"/>
          <w:b/>
          <w:sz w:val="44"/>
        </w:rPr>
        <w:t>学年度校级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70"/>
      </w:tblGrid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基于问题解决的生长性历史课堂教学研究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  <w:sz w:val="28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8"/>
              </w:rPr>
              <w:t>陈建兴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  <w:sz w:val="28"/>
              </w:rPr>
            </w:pPr>
            <w:r>
              <w:rPr>
                <w:rFonts w:cs="宋体;SimSun" w:ascii="宋体;SimSun" w:hAnsi="宋体;SimSun"/>
                <w:bCs/>
                <w:spacing w:val="26"/>
                <w:sz w:val="28"/>
              </w:rPr>
              <w:t>2022</w:t>
            </w:r>
            <w:r>
              <w:rPr>
                <w:rFonts w:ascii="宋体;SimSun" w:hAnsi="宋体;SimSun" w:cs="宋体;SimSun"/>
                <w:bCs/>
                <w:spacing w:val="26"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pacing w:val="26"/>
                <w:sz w:val="28"/>
              </w:rPr>
              <w:t>9</w:t>
            </w:r>
            <w:r>
              <w:rPr>
                <w:rFonts w:ascii="宋体;SimSun" w:hAnsi="宋体;SimSun" w:cs="宋体;SimSun"/>
                <w:bCs/>
                <w:spacing w:val="26"/>
                <w:sz w:val="28"/>
              </w:rPr>
              <w:t>月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拟结题日期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  <w:sz w:val="28"/>
              </w:rPr>
            </w:pPr>
            <w:r>
              <w:rPr>
                <w:rFonts w:cs="宋体;SimSun" w:ascii="宋体;SimSun" w:hAnsi="宋体;SimSun"/>
                <w:bCs/>
                <w:spacing w:val="26"/>
                <w:sz w:val="28"/>
              </w:rPr>
              <w:t>2023</w:t>
            </w:r>
            <w:r>
              <w:rPr>
                <w:rFonts w:ascii="宋体;SimSun" w:hAnsi="宋体;SimSun" w:cs="宋体;SimSun"/>
                <w:bCs/>
                <w:spacing w:val="26"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pacing w:val="26"/>
                <w:sz w:val="28"/>
              </w:rPr>
              <w:t>6</w:t>
            </w:r>
            <w:r>
              <w:rPr>
                <w:rFonts w:ascii="宋体;SimSun" w:hAnsi="宋体;SimSun" w:cs="宋体;SimSun"/>
                <w:bCs/>
                <w:spacing w:val="26"/>
                <w:sz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三河口高级中学教科室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2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（制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843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常州市三河口高级中学校级立项课题需填写此表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题名称可参考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课题主持人限</w:t>
      </w:r>
      <w:r>
        <w:rPr>
          <w:sz w:val="24"/>
        </w:rPr>
        <w:t>1</w:t>
      </w:r>
      <w:r>
        <w:rPr>
          <w:sz w:val="24"/>
        </w:rPr>
        <w:t>人，核心成员最多</w:t>
      </w:r>
      <w:r>
        <w:rPr>
          <w:sz w:val="24"/>
        </w:rPr>
        <w:t>10</w:t>
      </w:r>
      <w:r>
        <w:rPr>
          <w:sz w:val="24"/>
        </w:rPr>
        <w:t>人（不含主持人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题研究期限为</w:t>
      </w:r>
      <w:r>
        <w:rPr>
          <w:sz w:val="24"/>
        </w:rPr>
        <w:t>1</w:t>
      </w:r>
      <w:r>
        <w:rPr>
          <w:sz w:val="24"/>
        </w:rPr>
        <w:t>年（第一年度的</w:t>
      </w:r>
      <w:r>
        <w:rPr>
          <w:sz w:val="24"/>
        </w:rPr>
        <w:t>9</w:t>
      </w:r>
      <w:r>
        <w:rPr>
          <w:sz w:val="24"/>
        </w:rPr>
        <w:t>月至第二年度的</w:t>
      </w:r>
      <w:r>
        <w:rPr>
          <w:sz w:val="24"/>
        </w:rPr>
        <w:t>6</w:t>
      </w:r>
      <w:r>
        <w:rPr>
          <w:sz w:val="24"/>
        </w:rPr>
        <w:t>月），每年</w:t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5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提交结题材料纸质稿，材料目录见附件</w:t>
      </w:r>
      <w:r>
        <w:rPr>
          <w:sz w:val="24"/>
        </w:rPr>
        <w:t>2</w:t>
      </w:r>
      <w:r>
        <w:rPr>
          <w:sz w:val="24"/>
        </w:rPr>
        <w:t>，结题报告范例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“评审意见”页格式切勿变动，勿破页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《</w:t>
      </w:r>
      <w:r>
        <w:rPr>
          <w:sz w:val="24"/>
        </w:rPr>
        <w:t>申报、评审书》所规定的有关栏目请如实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2127" w:footer="992" w:bottom="226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90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"/>
        <w:gridCol w:w="830"/>
        <w:gridCol w:w="1260"/>
        <w:gridCol w:w="1236"/>
        <w:gridCol w:w="1128"/>
        <w:gridCol w:w="516"/>
        <w:gridCol w:w="1140"/>
        <w:gridCol w:w="1693"/>
      </w:tblGrid>
      <w:tr>
        <w:trPr>
          <w:trHeight w:val="85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7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85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中的分工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观察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秀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观察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性课堂教学研究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晓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性课堂教学研究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性课堂教学研究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类型研究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类型研究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菱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解决研究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学二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解决研究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陈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解决研究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．课题要解决的主要问题</w:t>
            </w:r>
            <w:r>
              <w:rPr>
                <w:color w:val="FF0000"/>
                <w:sz w:val="15"/>
                <w:szCs w:val="18"/>
              </w:rPr>
              <w:t>（学校教育教学中真实存在的问题）</w:t>
            </w:r>
          </w:p>
        </w:tc>
      </w:tr>
      <w:tr>
        <w:trPr>
          <w:trHeight w:val="185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课堂观察发现，学校学生在课堂上注意不够集中，思维不够活跃，进而学习效率不高。“基于问题解决的生长性历史课堂教学研究”力图缓解这一问题。</w:t>
            </w:r>
          </w:p>
        </w:tc>
      </w:tr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．课题研究的理论价值与实践意义</w:t>
            </w:r>
          </w:p>
        </w:tc>
      </w:tr>
      <w:tr>
        <w:trPr>
          <w:trHeight w:val="3623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论价值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该课题的研究，有利于归纳出历史课堂教学中的问题类别，理清“问题解决”与学生发展之间的内在联系，进而构建出符合学校实际的“基于问题解决的生长性历史课堂教学模式”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践意义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该课题的研究，有利于提高学生的问题解决能力、学习专注力与思维活跃度以及课堂学习效率；也有利于提高教师的教科研能力和历史课堂教学水平。</w:t>
            </w:r>
          </w:p>
        </w:tc>
      </w:tr>
    </w:tbl>
    <w:p>
      <w:pPr>
        <w:pStyle w:val="Normal"/>
        <w:spacing w:lineRule="auto" w:line="276"/>
        <w:rPr>
          <w:rFonts w:eastAsia="黑体;SimHei"/>
          <w:sz w:val="28"/>
        </w:rPr>
      </w:pPr>
      <w:r>
        <w:rPr>
          <w:rFonts w:eastAsia="黑体;SimHei"/>
          <w:sz w:val="28"/>
        </w:rPr>
        <w:t>三、课题研究设计报告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10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．课题核心概念界定</w:t>
            </w:r>
          </w:p>
        </w:tc>
      </w:tr>
      <w:tr>
        <w:trPr>
          <w:trHeight w:val="283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问题”，指的是历史课堂教学中出现的问题，如基于学习情境的问题、基于学术情境的问题、基于生活情境的问题、基于社会情境的问题等等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长性课堂”，指的是学生得到的不仅是知识的增长，更是能力的提升。在这里，能力主要指学生学习注意的集中、思维的活跃等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基于问题解决的生长性历史课堂教学研究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指的是探讨如何通过历史课堂教学问题的设计与解决，使学生的学习专注力、思维活跃度得到提高。重点要研究“基于问题解决的生长性历史课堂教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模式、策略等。</w:t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．研究目标</w:t>
            </w:r>
          </w:p>
        </w:tc>
      </w:tr>
      <w:tr>
        <w:trPr>
          <w:trHeight w:val="18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建构基于问题解决的生长性历史课堂教学模式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升学生的问题解决能力、学习专注力与思维活跃度，进而提高学习效率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提高教师的教育科研能力和历史课堂教学水平。</w:t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．研究内容设计</w:t>
            </w:r>
          </w:p>
        </w:tc>
      </w:tr>
      <w:tr>
        <w:trPr>
          <w:trHeight w:val="46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“基于问题解决的生长性历史课堂教学”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献研究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是查阅相关文献，梳理已有研究的成果与不足，以确定该课题的研究方向和起点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“基于问题解决的生长性历史课堂教学”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观察研究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是归纳历史课堂教学中的问题类别，以及生长性课堂的教学追求，即要使学校学生在哪些方面获得发展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“基于问题解决的生长性历史课堂教学”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模式建构研究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是研究“问题解决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与学生发展之间的关系，并梳理“基于问题解决的生长性历史课堂教学”的流程、策略等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“基于问题解决的生长性历史课堂教学”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价研究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是确定学生的发展要达到的水平，以及用什么手段检测学生的发展程度。</w:t>
            </w:r>
          </w:p>
        </w:tc>
      </w:tr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  <w:r>
              <w:rPr/>
              <w:t>．研究方法设计</w:t>
            </w:r>
            <w:r>
              <w:rPr>
                <w:color w:val="FF0000"/>
              </w:rPr>
              <w:t>（结合研究内容谈研究方法）</w:t>
            </w:r>
          </w:p>
        </w:tc>
      </w:tr>
      <w:tr>
        <w:trPr>
          <w:trHeight w:val="292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献研究与观察研究。主要是通过文献查阅与课堂观察，确定研究的方向和起点，以及历史课堂教学中的问题类别、生长性课堂的教学追求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行动研究。在文献研究、课堂观察和教学试验的基础上梳理“基于问题解决的生长性历史课堂教学”的流程，同时制定学生发展水平的评价指标与评价方法，并在历史课堂教学实践中不断改进与完善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经验总结。主要是总结历史课堂教学中的问题类别、“基于问题解决的生长性历史课堂教学”的流程与策略，以及学生发展水平评价的指标与方法。</w:t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/>
              <w:t>．研究过程设计</w:t>
            </w:r>
            <w:r>
              <w:rPr>
                <w:color w:val="FF0000"/>
              </w:rPr>
              <w:t>（阐述每个学期的研究思路与责任人）</w:t>
            </w:r>
          </w:p>
        </w:tc>
      </w:tr>
      <w:tr>
        <w:trPr>
          <w:trHeight w:val="3677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第一学期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查阅文献资料，总结相关理论，界定相关概念，了解已有研究成果与不足，认识研究的价值与意义，并形成申报评审书。在进一步文献研究的基础上形成文献综述，并制定研究计划展开实践研究，归纳历史课堂教学中的问题类别，以及生长性课堂的教学追求。此项任务由衡晓刚、王青老师负责。</w:t>
            </w:r>
          </w:p>
          <w:p>
            <w:pPr>
              <w:pStyle w:val="Normal"/>
              <w:spacing w:lineRule="auto" w:line="276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第二学期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试验的基础上梳理建构“基于问题解决的生长性历史课堂教学”模式。同时在模式运用中总结评价学生发展水平的策略与方法。最后梳理研究活动，总结研究成果（教学案例、评价机制等），撰写研究报告。此项任务由丁玲、承菱玉、衡晓刚老师负责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预期研究成果</w:t>
            </w:r>
          </w:p>
        </w:tc>
      </w:tr>
      <w:tr>
        <w:trPr>
          <w:trHeight w:val="65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217795" cy="3575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357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"/>
                                    <w:gridCol w:w="3794"/>
                                    <w:gridCol w:w="1212"/>
                                    <w:gridCol w:w="1276"/>
                                    <w:gridCol w:w="992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责任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阶段成果（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《基于问题解决的生长性历史课堂教学文献综述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文献综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衡晓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《基于问题解决的生长性历史课堂教学观察报告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观察报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.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秀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《基于问题解决的生长性历史课堂教学模式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阶段总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丁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《基于问题解决的生长性历史课堂教学评价机制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阶段总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承菱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最终成果（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《基于问题解决的生长性历史课堂教学模式的建构与运用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韩光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《基于问题解决的生长性历史课堂教学案例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案例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张丹珠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《基于问题解决的生长性历史课堂教学结题报告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王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281.5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794"/>
                              <w:gridCol w:w="1212"/>
                              <w:gridCol w:w="1276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阶段成果（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基于问题解决的生长性历史课堂教学文献综述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献综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衡晓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基于问题解决的生长性历史课堂教学观察报告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观察报告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秀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基于问题解决的生长性历史课堂教学模式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段总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丁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基于问题解决的生长性历史课堂教学评价机制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段总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承菱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终成果（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基于问题解决的生长性历史课堂教学模式的建构与运用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基于问题解决的生长性历史课堂教学案例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案例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丹珠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基于问题解决的生长性历史课堂教学结题报告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报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教科室负责人（签字）：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室盖章：</w:t>
            </w:r>
          </w:p>
        </w:tc>
      </w:tr>
      <w:tr>
        <w:trPr>
          <w:trHeight w:val="247" w:hRule="atLeast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2127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18:00Z</dcterms:created>
  <dc:creator>Zhangjz</dc:creator>
  <dc:description/>
  <cp:keywords/>
  <dc:language>en-US</dc:language>
  <cp:lastModifiedBy>Lenovo</cp:lastModifiedBy>
  <cp:lastPrinted>2011-12-02T14:35:00Z</cp:lastPrinted>
  <dcterms:modified xsi:type="dcterms:W3CDTF">2022-08-28T07:20:00Z</dcterms:modified>
  <cp:revision>79</cp:revision>
  <dc:subject/>
  <dc:title>项目类别：                 编号：          </dc:title>
</cp:coreProperties>
</file>