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56" w:after="156"/>
        <w:ind w:right="210" w:hanging="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华文仿宋;仿宋" w:hAnsi="华文仿宋;仿宋" w:eastAsia="华文仿宋;仿宋" w:cs="华文仿宋;仿宋"/>
          <w:b/>
          <w:b/>
          <w:bCs/>
          <w:sz w:val="30"/>
          <w:szCs w:val="30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00" w:before="156" w:after="156"/>
        <w:ind w:left="210" w:right="210" w:firstLine="1928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华文仿宋;仿宋" w:eastAsia="黑体"/>
          <w:b/>
          <w:bCs/>
          <w:sz w:val="32"/>
          <w:szCs w:val="32"/>
          <w:lang w:val="zh-CN"/>
        </w:rPr>
        <w:t>浅谈历史教学法中的情景教学</w:t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400" w:before="156" w:after="156"/>
        <w:ind w:right="210" w:hanging="0"/>
        <w:jc w:val="center"/>
        <w:rPr>
          <w:rFonts w:ascii="黑体" w:hAnsi="黑体" w:eastAsia="黑体" w:cs="华文仿宋;仿宋"/>
          <w:b/>
          <w:b/>
          <w:bCs/>
          <w:sz w:val="32"/>
          <w:szCs w:val="32"/>
        </w:rPr>
      </w:pPr>
      <w:r>
        <w:rPr>
          <w:rFonts w:ascii="黑体" w:hAnsi="黑体" w:cs="华文仿宋;仿宋" w:eastAsia="黑体"/>
          <w:b/>
          <w:bCs/>
          <w:sz w:val="32"/>
          <w:szCs w:val="32"/>
          <w:lang w:val="zh-CN"/>
        </w:rPr>
        <w:t>项 敬 萍</w:t>
      </w:r>
    </w:p>
    <w:p>
      <w:pPr>
        <w:pStyle w:val="Normal"/>
        <w:autoSpaceDE w:val="false"/>
        <w:spacing w:lineRule="exact" w:line="400" w:before="156" w:after="156"/>
        <w:ind w:right="210" w:hanging="0"/>
        <w:jc w:val="center"/>
        <w:rPr>
          <w:rFonts w:ascii="黑体" w:hAnsi="黑体" w:eastAsia="黑体" w:cs="华文仿宋;仿宋"/>
          <w:b/>
          <w:b/>
          <w:bCs/>
          <w:sz w:val="32"/>
          <w:szCs w:val="32"/>
        </w:rPr>
      </w:pPr>
      <w:r>
        <w:rPr>
          <w:rFonts w:ascii="黑体" w:hAnsi="黑体" w:cs="华文仿宋;仿宋" w:eastAsia="黑体"/>
          <w:b/>
          <w:bCs/>
          <w:sz w:val="32"/>
          <w:szCs w:val="32"/>
          <w:lang w:val="zh-CN"/>
        </w:rPr>
        <w:t>天 津 市 九 十 二 中 学</w:t>
      </w:r>
    </w:p>
    <w:p>
      <w:pPr>
        <w:pStyle w:val="Normal"/>
        <w:autoSpaceDE w:val="false"/>
        <w:spacing w:lineRule="exact" w:line="400" w:before="156" w:after="156"/>
        <w:ind w:right="210" w:hanging="0"/>
        <w:jc w:val="center"/>
        <w:rPr>
          <w:rFonts w:ascii="黑体" w:hAnsi="黑体" w:eastAsia="黑体" w:cs="华文仿宋;仿宋"/>
          <w:b/>
          <w:b/>
          <w:bCs/>
          <w:sz w:val="32"/>
          <w:szCs w:val="32"/>
        </w:rPr>
      </w:pPr>
      <w:r>
        <w:rPr>
          <w:rFonts w:eastAsia="黑体" w:cs="华文仿宋;仿宋" w:ascii="黑体" w:hAnsi="黑体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240" w:after="240"/>
        <w:ind w:left="284" w:right="284" w:firstLine="1802"/>
        <w:rPr>
          <w:rFonts w:ascii="宋体" w:hAnsi="宋体" w:eastAsia="黑体" w:cs="华文仿宋;仿宋"/>
          <w:b/>
          <w:b/>
          <w:bCs/>
          <w:sz w:val="32"/>
          <w:szCs w:val="32"/>
          <w:lang w:val="zh-CN"/>
        </w:rPr>
      </w:pPr>
      <w:r>
        <w:rPr>
          <w:rFonts w:eastAsia="黑体" w:cs="华文仿宋;仿宋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rFonts w:ascii="宋体" w:hAnsi="宋体" w:cs="华文仿宋;仿宋"/>
          <w:b/>
          <w:b/>
          <w:bCs/>
          <w:sz w:val="32"/>
          <w:szCs w:val="32"/>
          <w:lang w:val="zh-CN"/>
        </w:rPr>
      </w:pPr>
      <w:r>
        <w:rPr>
          <w:rFonts w:ascii="宋体" w:hAnsi="宋体" w:cs="华文仿宋;仿宋"/>
          <w:b/>
          <w:bCs/>
          <w:sz w:val="32"/>
          <w:szCs w:val="32"/>
          <w:lang w:val="zh-CN"/>
        </w:rPr>
        <w:t>浅谈历史教学法中的情景教学</w:t>
      </w:r>
    </w:p>
    <w:p>
      <w:pPr>
        <w:pStyle w:val="Normal"/>
        <w:autoSpaceDE w:val="false"/>
        <w:spacing w:lineRule="auto" w:line="360"/>
        <w:ind w:right="284" w:hanging="0"/>
        <w:rPr>
          <w:rFonts w:ascii="宋体" w:hAnsi="宋体" w:cs="华文仿宋;仿宋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摘要：</w:t>
      </w:r>
    </w:p>
    <w:p>
      <w:pPr>
        <w:pStyle w:val="Normal"/>
        <w:autoSpaceDE w:val="false"/>
        <w:spacing w:lineRule="auto" w:line="360"/>
        <w:ind w:right="284" w:firstLine="414"/>
        <w:rPr>
          <w:rFonts w:ascii="宋体" w:hAnsi="宋体" w:cs="华文仿宋;仿宋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由于中国近现代历史的特殊原因，建国以来，我国的教育体系和人们的观念中“重理轻文”是较普遍的现象，尤其目前理工专业考学和就业相对容易，使部分学生和家长忽视了历史课的重要性。另外，人们习惯地把“过去的故事”当成历史，由此造成一些人的“历史无用论”。这些无疑增加了历史教学的难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名教育家叶圣陶先生曾在一篇题为“枯坐听讲”文章中也批评学校教育中枯坐听讲的模式，在这种“填鸭式”的教学情况下，学生们只能疲惫、厌倦的学习。孔子说“知之者，不如好者，好之者不如乐之者”可见在历史教学中改变目前尴尬的形式需要教育工作者千方百计、锲而不舍的探索。新课改日新月异，历史教学法各有千秋，但殊途同归，唯一的目的是使学生更好的学习历史，从而起到教书育人的作用。在众多历史教学方法中，我进行了多方面尝试，最终总结出在历史教学中创建情景能起到事半功倍的效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键词：  教学法 兴趣 新课改 情景教学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华文仿宋;仿宋"/>
          <w:color w:val="00000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中国历史源远流长，历史文学浩如烟海。翻开历史课本的每一册、每一页，都是历史的天空中一幅幅永不褪色的画卷。</w:t>
      </w:r>
      <w:r>
        <w:rPr>
          <w:rFonts w:ascii="宋体" w:hAnsi="宋体" w:cs="华文仿宋;仿宋"/>
          <w:sz w:val="28"/>
          <w:szCs w:val="28"/>
          <w:lang w:val="zh-CN"/>
        </w:rPr>
        <w:t>历史是过去史实的记载，它</w:t>
      </w:r>
      <w:r>
        <w:rPr>
          <w:rFonts w:ascii="宋体" w:hAnsi="宋体" w:cs="华文仿宋;仿宋"/>
          <w:color w:val="000000"/>
          <w:sz w:val="28"/>
          <w:szCs w:val="28"/>
          <w:lang w:val="zh-CN"/>
        </w:rPr>
        <w:t>讲述着人类的过去，反映了由远及近、循序渐进的客观事实。</w:t>
      </w:r>
    </w:p>
    <w:p>
      <w:pPr>
        <w:pStyle w:val="Normal"/>
        <w:autoSpaceDE w:val="false"/>
        <w:spacing w:lineRule="auto" w:line="360"/>
        <w:ind w:right="2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  <w:t xml:space="preserve">    </w:t>
      </w:r>
      <w:r>
        <w:rPr>
          <w:rFonts w:ascii="宋体" w:hAnsi="宋体" w:cs="华文仿宋;仿宋"/>
          <w:color w:val="000000"/>
          <w:sz w:val="28"/>
          <w:szCs w:val="28"/>
          <w:lang w:val="zh-CN"/>
        </w:rPr>
        <w:t>在传统的教学中，教师单凭语言讲述，缺乏情景渲染，牵强附会，很难引起学生的共鸣；</w:t>
      </w:r>
      <w:r>
        <w:rPr>
          <w:rFonts w:ascii="宋体" w:hAnsi="宋体" w:cs="华文仿宋;仿宋"/>
          <w:sz w:val="28"/>
          <w:szCs w:val="28"/>
          <w:lang w:val="zh-CN"/>
        </w:rPr>
        <w:t>在以往的历史学习中，更有很多学生死记硬背，结果前功尽弃、一无所获。新课改的推陈出新使教学法五花八门、各有所长。随着计算机多媒体的教学应用，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电影、录像、电视、投影、幻灯等现代电教媒体被引入课堂，这就实现了现代</w:t>
      </w:r>
      <w:hyperlink r:id="rId2">
        <w:r>
          <w:rPr>
            <w:rStyle w:val="InternetLink"/>
            <w:rFonts w:ascii="宋体" w:hAnsi="宋体" w:cs="华文仿宋;仿宋"/>
            <w:color w:val="000000"/>
            <w:kern w:val="0"/>
            <w:sz w:val="28"/>
            <w:szCs w:val="28"/>
            <w:lang w:val="zh-CN"/>
          </w:rPr>
          <w:t>教学</w:t>
        </w:r>
      </w:hyperlink>
      <w:r>
        <w:rPr>
          <w:rFonts w:ascii="宋体" w:hAnsi="宋体" w:cs="华文仿宋;仿宋"/>
          <w:kern w:val="0"/>
          <w:sz w:val="28"/>
          <w:szCs w:val="28"/>
          <w:lang w:val="zh-CN"/>
        </w:rPr>
        <w:t>方法与</w:t>
      </w:r>
      <w:hyperlink r:id="rId3">
        <w:r>
          <w:rPr>
            <w:rStyle w:val="InternetLink"/>
            <w:rFonts w:ascii="宋体" w:hAnsi="宋体" w:cs="华文仿宋;仿宋"/>
            <w:color w:val="000000"/>
            <w:kern w:val="0"/>
            <w:sz w:val="28"/>
            <w:szCs w:val="28"/>
            <w:lang w:val="zh-CN"/>
          </w:rPr>
          <w:t>教学</w:t>
        </w:r>
      </w:hyperlink>
      <w:r>
        <w:rPr>
          <w:rFonts w:ascii="宋体" w:hAnsi="宋体" w:cs="华文仿宋;仿宋"/>
          <w:kern w:val="0"/>
          <w:sz w:val="28"/>
          <w:szCs w:val="28"/>
          <w:lang w:val="zh-CN"/>
        </w:rPr>
        <w:t>手段的最佳结合。</w:t>
      </w:r>
      <w:r>
        <w:rPr>
          <w:rFonts w:ascii="宋体" w:hAnsi="宋体" w:cs="华文仿宋;仿宋"/>
          <w:sz w:val="28"/>
          <w:szCs w:val="28"/>
          <w:lang w:val="zh-CN"/>
        </w:rPr>
        <w:t>在近几年的历史教学中，我进行了多方面尝试和探索，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认为创设情景教学是促进学生整体素质、提高教学质量的有效途径。</w:t>
      </w:r>
    </w:p>
    <w:p>
      <w:pPr>
        <w:pStyle w:val="Normal"/>
        <w:autoSpaceDE w:val="false"/>
        <w:spacing w:lineRule="auto" w:line="360"/>
        <w:ind w:right="284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华文仿宋;仿宋"/>
          <w:color w:val="000000"/>
          <w:sz w:val="28"/>
          <w:szCs w:val="28"/>
          <w:lang w:val="zh-CN"/>
        </w:rPr>
        <w:t>什么是情景教学法呢？顾名思义，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是指教师根据课文所描绘的情景，创设出形象鲜明的投影图或动画，辅之生动的文学语言，并借助音乐的艺术感染力，再现课文所描绘的情景表象，使学生如闻其声，如见其人，如临其境的教学方法。因此，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情景教学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" w:hAnsi="宋体" w:cs="华文仿宋;仿宋"/>
          <w:color w:val="000000"/>
          <w:kern w:val="0"/>
          <w:sz w:val="28"/>
          <w:szCs w:val="28"/>
          <w:lang w:val="zh-CN"/>
        </w:rPr>
        <w:t>对培养情感，启迪思维，发展想象，开发智力等方面确有独到之处。</w:t>
      </w:r>
    </w:p>
    <w:p>
      <w:pPr>
        <w:pStyle w:val="Normal"/>
        <w:autoSpaceDE w:val="false"/>
        <w:spacing w:lineRule="auto" w:line="360"/>
        <w:ind w:right="284" w:firstLine="56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ascii="宋体" w:hAnsi="宋体" w:cs="华文仿宋;仿宋"/>
          <w:color w:val="000000"/>
          <w:sz w:val="28"/>
          <w:szCs w:val="28"/>
          <w:lang w:val="zh-CN"/>
        </w:rPr>
        <w:t>情景教学法的提出是有理论依据的。</w:t>
      </w:r>
      <w:r>
        <w:rPr>
          <w:rFonts w:ascii="宋体" w:hAnsi="宋体" w:cs="华文仿宋;仿宋"/>
          <w:sz w:val="28"/>
          <w:szCs w:val="28"/>
          <w:lang w:val="zh-CN"/>
        </w:rPr>
        <w:t>情景教学法要求再现历史事件的情景，并对所学历史知识进行应用，同时再现历史事件。在情景再现中充分考虑了历史事件所反映出来的社会因素，让学生掌握历史的同时培养学生对历史事件的理解。在中学历史教学中，创设历史情景，符合学生的求知欲和心理认知特点，符合历史学科和历史知识的特点，有利于完成教学任务，达到教学目的，具体有以下四个方面。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华文仿宋;仿宋"/>
          <w:sz w:val="28"/>
          <w:szCs w:val="28"/>
          <w:lang w:val="zh-CN"/>
        </w:rPr>
        <w:t>首先，情景教法能有效调动学生积极性，提高他们的学习兴趣。众所周知，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兴趣是最好的老师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，瑞士教育家皮亚杰也说过：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所有智力方面的活动都要依赖于兴趣。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这些话无不真知灼见地道出了兴趣对于学习的重要性。通过情景教学法，把课本上的知识生动再现，这样能大大激发学生的积极性。</w:t>
      </w:r>
      <w:r>
        <w:rPr>
          <w:rFonts w:ascii="宋体" w:hAnsi="宋体" w:cs="宋体"/>
          <w:sz w:val="28"/>
          <w:szCs w:val="28"/>
        </w:rPr>
        <w:t>在情景教学中，联系生活实际，联系社会热点，能让历史不再那么遥远。</w:t>
      </w:r>
      <w:r>
        <w:rPr>
          <w:rFonts w:ascii="宋体" w:hAnsi="宋体" w:cs="华文仿宋;仿宋"/>
          <w:sz w:val="28"/>
          <w:szCs w:val="28"/>
          <w:lang w:val="zh-CN"/>
        </w:rPr>
        <w:t>在我的历史课堂上，每一次的情景教学同学们都兴致勃勃、热情高涨。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</w:rPr>
        <w:t>其</w:t>
      </w:r>
      <w:r>
        <w:rPr>
          <w:rFonts w:ascii="宋体" w:hAnsi="宋体" w:cs="华文仿宋;仿宋"/>
          <w:sz w:val="28"/>
          <w:szCs w:val="28"/>
          <w:lang w:val="zh-CN"/>
        </w:rPr>
        <w:t>次，运用情景教学法能深入浅出的讲解历史。历史教材中，一些内容很难掌握，尤其在时事激荡的时代，往往风云聚会，在相同的时间各个国家、各位英雄相互影响，彼此交错。这个时候是学生感到最困难的时候。由难而惑，惑而无趣，是历史难以吸引学生的原因。利用符合史实的电影和电视剧就可以把困难的事情变得简单而有趣。比如，我们都看过《茜茜公主》，这部电影把分散在教材各处的德国统一、意大利统一、两次工业革命的史实融合在一个大的历史背景中。教学中分析电影中所存在的与历史教材知识相联系的细节，能进一步加深历史知识的理解，在趣味中巩固所学的知识。</w:t>
      </w:r>
    </w:p>
    <w:p>
      <w:pPr>
        <w:pStyle w:val="Normal"/>
        <w:autoSpaceDE w:val="false"/>
        <w:spacing w:lineRule="auto" w:line="360"/>
        <w:ind w:right="284" w:hanging="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宋体" w:hAnsi="宋体" w:cs="华文仿宋;仿宋"/>
          <w:sz w:val="28"/>
          <w:szCs w:val="28"/>
          <w:lang w:val="zh-CN"/>
        </w:rPr>
        <w:t>再次，情景教学法有利于推进思想道德教育。思想道德教育是历史课教学任务之一。其中爱国主义是历史教育永恒的主题，列宁说过：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爱国主义是千百年来巩固起来的对自己祖国的一种最深厚的感情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。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从含恨投湖的屈原，到精忠报国的岳飞；从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先天下之忧而忧，后天下而乐而乐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的范仲淹，到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人生自古谁无死，留取丹心照汗青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的文天祥。一个个鲜活的历史人物让学生一次一次地感受到爱国主义的冲击，可对生活在二十一世纪的中学生来讲，毕竟远了一点。我们运用现代化的教学技术，创设出生动的历史教学情境，形象地再现历史场景，使学生身临其境，有利于强化学生的爱憎情感。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  <w:lang w:val="zh-CN"/>
        </w:rPr>
        <w:t>另外，情景教学法能培养学生实际运用知识的能力。学习的最终目的不是考试而是应用，通过在课堂上模拟历史事件的发生过程，能让学生在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做中学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，这是学习过程中非常重要且不可或缺的步骤。西方古谚说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我听了，我忘了，我看了，我记住了，我做了，我懂了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，就是这个道理。</w:t>
      </w:r>
      <w:r>
        <w:rPr>
          <w:rFonts w:ascii="宋体" w:hAnsi="宋体" w:cs="华文仿宋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  <w:lang w:val="zh-CN"/>
        </w:rPr>
        <w:t>运用情景教学法教学的形势多样，在实际教学中有以下三种方式。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  <w:lang w:val="zh-CN"/>
        </w:rPr>
        <w:t>一、运用图片、动画、影音文件等素材制作演示幻灯片把历史内容有序的串接起来，形成生动鲜明的讲演稿。历史教材中，有很多可以用情景教学的课程。如《红军不怕远征难》一课，我收集了丰富的关于长征故事的电影和图片，制作</w:t>
      </w:r>
      <w:r>
        <w:rPr>
          <w:rFonts w:cs="华文仿宋;仿宋" w:ascii="宋体" w:hAnsi="宋体"/>
          <w:sz w:val="28"/>
          <w:szCs w:val="28"/>
          <w:lang w:val="zh-CN"/>
        </w:rPr>
        <w:t xml:space="preserve">PowerPoint </w:t>
      </w:r>
      <w:r>
        <w:rPr>
          <w:rFonts w:ascii="宋体" w:hAnsi="宋体" w:cs="华文仿宋;仿宋"/>
          <w:sz w:val="28"/>
          <w:szCs w:val="28"/>
          <w:lang w:val="zh-CN"/>
        </w:rPr>
        <w:t>演示文稿。讲课前，我先播放了关于长征的一段电影，同学们的注意力立刻被吸引过来了。接下来又打开了关于长征路线的动画路线图。根据长征地点的变化，动画的箭头每走到一个地点，我就讲解这里的事件，并同时展示这些事件所发生的地点和人物的照片。接下来我还让学生讲自己知道的长征故事，有的同学甚至主动举手朗诵毛主席的七律《长征》。这样，同学们的热情马上就被调动起来了。</w:t>
      </w:r>
    </w:p>
    <w:p>
      <w:pPr>
        <w:pStyle w:val="Normal"/>
        <w:autoSpaceDE w:val="false"/>
        <w:spacing w:lineRule="auto" w:line="360"/>
        <w:ind w:right="28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ascii="宋体" w:hAnsi="宋体" w:cs="华文仿宋;仿宋"/>
          <w:sz w:val="28"/>
          <w:szCs w:val="28"/>
          <w:lang w:val="zh-CN"/>
        </w:rPr>
        <w:t>二、编制历史小品，扮演历史人物还原历史事件。在历史教学中，运用角色扮演法创设教学情景也是很有效的。在讲授《九一八事变》前，我事先让学生做好预习，下节课我们不讲课而是找几个学生演小品。同学们一听这消息马上活跃起来了！随后安排班上的一个光头学生扮演蒋介石。话音刚落，就有好几个男生踊跃报名扮演张学良和杨虎成了。在学生们的热情参与中，我以张学良和杨虎城扣押蒋介石为主线，讲出了西安事变发生的起因、经过和意义。我想班上的</w:t>
      </w:r>
      <w:r>
        <w:rPr>
          <w:rFonts w:ascii="宋体" w:hAnsi="宋体" w:cs="华文仿宋;仿宋"/>
          <w:sz w:val="28"/>
          <w:szCs w:val="28"/>
          <w:lang w:val="zh-CN"/>
        </w:rPr>
        <w:t>“</w:t>
      </w:r>
      <w:r>
        <w:rPr>
          <w:rFonts w:ascii="宋体" w:hAnsi="宋体" w:cs="华文仿宋;仿宋"/>
          <w:sz w:val="28"/>
          <w:szCs w:val="28"/>
          <w:lang w:val="zh-CN"/>
        </w:rPr>
        <w:t>蒋介石</w:t>
      </w:r>
      <w:r>
        <w:rPr>
          <w:rFonts w:ascii="宋体" w:hAnsi="宋体" w:cs="华文仿宋;仿宋"/>
          <w:sz w:val="28"/>
          <w:szCs w:val="28"/>
          <w:lang w:val="zh-CN"/>
        </w:rPr>
        <w:t>”</w:t>
      </w:r>
      <w:r>
        <w:rPr>
          <w:rFonts w:ascii="宋体" w:hAnsi="宋体" w:cs="华文仿宋;仿宋"/>
          <w:sz w:val="28"/>
          <w:szCs w:val="28"/>
          <w:lang w:val="zh-CN"/>
        </w:rPr>
        <w:t>一辈子都不会忘记西安事变是怎么回事。在情景教学法中让学生扮演历史人物演绎历史事件，能充分调动学生的主动性，更能让课堂气氛热烈，起到事半功倍的教学效果。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  <w:lang w:val="zh-CN"/>
        </w:rPr>
        <w:t>三、走出课堂，参观历史博物馆，观看电影，加强学生的爱国主义教育。在教授《南京大屠杀》时，我结合学校的爱国主义教育，特意组织了一次历史博物馆参观。可想而知，关在教室里的学生听到这样的活动将会多么幸奋！在校长的大力支持下，在德育处的全力配合下，我们来到了历史博物馆。听着讲解员声情并茂的讲解，望着日本人残杀中国人的屠刀，看到尸横遍野的老照片，每一个学生的表情都凝重了。在教授《第二次鸦片战争》课时，我准备了电影《火烧圆明园》，让同学们拿回家去与家人一起观看。开始我先让同学们简单介绍一下电影的大概内容，然后再找几个同学补充。随后，我由电影开始引出了这节课，并不时穿插电影里的故事情节来讲解，很多同学都听得聚精会神、津津有味。在课堂上很多同学都不由自主地提出好几个问题。通过学生的提问，我觉察到学生们是真正想了解这段历史，并被这段历史震撼着。最后，有很多同学都发誓一定要到北京圆明园去参观！</w:t>
      </w:r>
    </w:p>
    <w:p>
      <w:pPr>
        <w:pStyle w:val="Normal"/>
        <w:autoSpaceDE w:val="false"/>
        <w:spacing w:lineRule="auto" w:line="360"/>
        <w:ind w:right="284" w:firstLine="600"/>
        <w:rPr>
          <w:rFonts w:ascii="宋体" w:hAnsi="宋体" w:cs="华文仿宋;仿宋"/>
          <w:sz w:val="28"/>
          <w:szCs w:val="28"/>
          <w:lang w:val="zh-CN"/>
        </w:rPr>
      </w:pPr>
      <w:r>
        <w:rPr>
          <w:rFonts w:ascii="宋体" w:hAnsi="宋体" w:cs="华文仿宋;仿宋"/>
          <w:sz w:val="28"/>
          <w:szCs w:val="28"/>
          <w:lang w:val="zh-CN"/>
        </w:rPr>
        <w:t>当然，运用情景教学法教学要恰到好处，切忌局部的、零碎的创造情景，并且要注意教学中的整体性和前置性，特别是前置性。情景教学要在课伊始就马上进入，这样，</w:t>
      </w:r>
      <w:r>
        <w:rPr>
          <w:rFonts w:ascii="宋体" w:hAnsi="宋体" w:cs="华文仿宋;仿宋"/>
          <w:kern w:val="0"/>
          <w:sz w:val="28"/>
          <w:szCs w:val="28"/>
          <w:lang w:val="zh-CN"/>
        </w:rPr>
        <w:t>整节课都沉浸在这个情境之中，情景教学才能显得大气、完整。</w:t>
      </w:r>
      <w:r>
        <w:rPr>
          <w:rFonts w:ascii="宋体" w:hAnsi="宋体" w:cs="华文仿宋;仿宋"/>
          <w:sz w:val="28"/>
          <w:szCs w:val="28"/>
          <w:lang w:val="zh-CN"/>
        </w:rPr>
        <w:t>由于历史内容广博厚重，可谓囊括世间万象。在运用情景教学的活动时就不能只局限于某一两种或几十种，几百种的模式中，即便是同一篇题目，不同的教授者，不同的学习者亦应有不同的情景理解及设想创造。在教学过程中，一定要活跃思想，开阔视野，将包括情景教学在内的各种教学方法综合运用，融会贯通，相信定能取得辉煌的教学成果。</w:t>
      </w:r>
    </w:p>
    <w:p>
      <w:pPr>
        <w:pStyle w:val="Normal"/>
        <w:autoSpaceDE w:val="false"/>
        <w:spacing w:lineRule="auto" w:line="360"/>
        <w:ind w:right="284" w:hanging="0"/>
        <w:rPr>
          <w:rFonts w:ascii="黑体" w:hAnsi="黑体" w:eastAsia="黑体" w:cs="华文仿宋;仿宋"/>
          <w:sz w:val="32"/>
          <w:szCs w:val="32"/>
          <w:lang w:val="zh-CN"/>
        </w:rPr>
      </w:pPr>
      <w:r>
        <w:rPr>
          <w:rFonts w:eastAsia="黑体" w:cs="华文仿宋;仿宋" w:ascii="黑体" w:hAnsi="黑体"/>
          <w:sz w:val="32"/>
          <w:szCs w:val="32"/>
          <w:lang w:val="zh-CN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sw.com/" TargetMode="External"/><Relationship Id="rId3" Type="http://schemas.openxmlformats.org/officeDocument/2006/relationships/hyperlink" Target="http://www.591sw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8:00Z</dcterms:created>
  <dc:creator>ec-mgq</dc:creator>
  <dc:description/>
  <dc:language>en-US</dc:language>
  <cp:lastModifiedBy>Administrator</cp:lastModifiedBy>
  <dcterms:modified xsi:type="dcterms:W3CDTF">2021-06-24T00:15:33Z</dcterms:modified>
  <cp:revision>3</cp:revision>
  <dc:subject/>
  <dc:title>浅谈历史教学法中的情景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