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24" w:hanging="302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桥初级中学</w:t>
      </w:r>
      <w:r>
        <w:rPr>
          <w:b/>
          <w:bCs/>
          <w:sz w:val="32"/>
          <w:szCs w:val="32"/>
        </w:rPr>
        <w:t>2022-2023</w:t>
      </w:r>
      <w:r>
        <w:rPr>
          <w:b/>
          <w:bCs/>
          <w:sz w:val="32"/>
          <w:szCs w:val="32"/>
        </w:rPr>
        <w:t>第二学期第四周工作安排</w:t>
      </w:r>
    </w:p>
    <w:p>
      <w:pPr>
        <w:pStyle w:val="Normal"/>
        <w:ind w:left="3024" w:hanging="302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.27-3.3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2.27</w:t>
            </w:r>
          </w:p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第二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" w:hAnsi="宋体"/>
                <w:b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第一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丽华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教研组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2.28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琳娜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教研组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" w:hAnsi="宋体"/>
                <w:b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心雨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教研组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" w:hAnsi="宋体"/>
                <w:b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韦霞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教研组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八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" w:hAnsi="宋体"/>
                <w:b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舒文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教研组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学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" w:hAnsi="宋体"/>
                <w:b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娟英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教研组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八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" w:hAnsi="宋体"/>
                <w:b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白灵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教研组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" w:hAnsi="宋体"/>
                <w:b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媛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教研组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史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" w:hAnsi="宋体"/>
                <w:b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明华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法教研组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道法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" w:hAnsi="宋体"/>
                <w:b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晶晶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教研组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理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" w:hAnsi="宋体"/>
                <w:b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第三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娟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教研组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史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" w:hAnsi="宋体"/>
                <w:b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第三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梦菲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教研组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九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" w:hAnsi="宋体"/>
                <w:b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第三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栩陵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教研组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艺术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" w:hAnsi="宋体"/>
                <w:b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第三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晗宇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教研组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理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" w:hAnsi="宋体"/>
                <w:b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第三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雪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教研组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" w:hAnsi="宋体"/>
                <w:b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第三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利珍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法教研组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道法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" w:hAnsi="宋体"/>
                <w:b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第三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梦倩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教研组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" w:hAnsi="宋体"/>
                <w:b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第三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仲阳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教研组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" w:hAnsi="宋体"/>
                <w:b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第三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侯淑一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教研组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学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3.1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制送课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年级学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堂三楼报告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3.3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九年级班主任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九年级班主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工作提醒</w:t>
            </w:r>
          </w:p>
          <w:p>
            <w:pPr>
              <w:pStyle w:val="Style18"/>
              <w:ind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Style18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彩色列表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504804358@qq.com</cp:lastModifiedBy>
  <cp:lastPrinted>2015-08-25T14:54:00Z</cp:lastPrinted>
  <dcterms:modified xsi:type="dcterms:W3CDTF">2023-03-07T04:02:00Z</dcterms:modified>
  <cp:revision>5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E555D3D134BE692FF6E73EF995AB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