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第二学期研究计划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目标：学生比较熟练运用观察、思考、决策，并能瞬间完成。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内容：教学与训练、小场地比赛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成果形式：一场教学比赛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2:45Z</dcterms:created>
  <dc:creator>cj</dc:creator>
  <dc:description/>
  <dc:language>en-US</dc:language>
  <cp:lastModifiedBy>cj</cp:lastModifiedBy>
  <dcterms:modified xsi:type="dcterms:W3CDTF">2023-03-07T0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03B063CB41A098C26DBB8E1467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