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四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0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五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春天真美丽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一日之计在于晨，一年之计在于春，随着天气慢慢转暖，大自然也在悄悄地发生着变化，在幼儿园里，小朋友们能够感受春天带来的变化。其中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小朋友能知道春天到了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朋友发现小草长出来了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个小朋友发现天气没那么冷了。他们喜欢观察植物的变化，看各种各样的植物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此从本周开始，</w:t>
            </w:r>
            <w:r>
              <w:rPr/>
              <w:t>我们将开展“春天真美丽”的主题活动，</w:t>
            </w:r>
            <w:r>
              <w:rPr>
                <w:szCs w:val="21"/>
              </w:rPr>
              <w:t>引导幼儿关注自己身边的美丽景色、初步感知春天的美好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感受初春的气息，愿意关注周围</w:t>
            </w:r>
            <w:r>
              <w:rPr>
                <w:color w:val="000000"/>
                <w:szCs w:val="21"/>
              </w:rPr>
              <w:t>动、植物</w:t>
            </w:r>
            <w:r>
              <w:rPr>
                <w:szCs w:val="21"/>
              </w:rPr>
              <w:t>的变化，并产生积极探索的情绪体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观察的基本方法，并用自己喜欢的方式表达自己对初春的认识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制作蝴蝶、桃花、柳树等；娃娃家提供爸爸妈妈的角色卡、花篮、娃娃供幼儿进行角色扮演，创设“</w:t>
            </w:r>
            <w:r>
              <w:rPr>
                <w:color w:val="000000"/>
              </w:rPr>
              <w:t>带娃娃野餐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雪花片，供幼儿进行建构蝴蝶、大树等；图书区提供各种有关春天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学会整理自己的物品，将自己的物品放到规定的地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自己整理衣服、穿脱衣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你好植物园</w:t>
            </w:r>
            <w:r>
              <w:rPr/>
              <w:t>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彩虹色的花》、手指玩偶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带娃娃去春游》、《野餐》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桃花、蝴蝶、柳树、蚂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平、动物找尾巴、神奇的放大镜、植物的生长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蝴蝶、大树、春天的池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动物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拼图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花朵排序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骨牌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陆小怡关注幼儿与材料的互动情况；高佳敏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攀爬区、走跑跳跃区（好玩的推车、好玩的皮球、滑滑梯、攀爬架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陆小怡关注幼儿与体育器材的互动；高佳敏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春天来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春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捉迷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宝宝生病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：春天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每周一整理：我会整理鞋子 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陆小怡、高佳敏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高佳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cp:keywords/>
  <dc:language>en-US</dc:language>
  <cp:lastModifiedBy>g011070</cp:lastModifiedBy>
  <cp:lastPrinted>2022-09-13T07:52:00Z</cp:lastPrinted>
  <dcterms:modified xsi:type="dcterms:W3CDTF">2023-03-05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