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w:t>
      </w:r>
      <w:r>
        <w:rPr>
          <w:rFonts w:ascii="宋体;SimSun" w:hAnsi="宋体;SimSun" w:cs="宋体;SimSun"/>
          <w:b/>
          <w:bCs/>
          <w:sz w:val="32"/>
          <w:szCs w:val="32"/>
        </w:rPr>
        <w:t>高中</w:t>
      </w:r>
      <w:r>
        <w:rPr>
          <w:rFonts w:ascii="宋体;SimSun" w:hAnsi="宋体;SimSun" w:cs="宋体;SimSun"/>
          <w:b/>
          <w:bCs/>
          <w:sz w:val="32"/>
          <w:szCs w:val="32"/>
        </w:rPr>
        <w:t>思想政治课教学中学生的问题意识培养研究</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结题报告</w:t>
      </w:r>
    </w:p>
    <w:p>
      <w:pPr>
        <w:pStyle w:val="Normal"/>
        <w:widowControl/>
        <w:spacing w:lineRule="auto" w:line="360"/>
        <w:ind w:left="720" w:hanging="720"/>
        <w:jc w:val="left"/>
        <w:rPr>
          <w:rFonts w:ascii="宋体;SimSun" w:hAnsi="宋体;SimSun" w:cs="宋体;SimSun"/>
          <w:kern w:val="0"/>
          <w:sz w:val="28"/>
          <w:szCs w:val="28"/>
        </w:rPr>
      </w:pPr>
      <w:r>
        <w:rPr>
          <w:rFonts w:ascii="宋体;SimSun" w:hAnsi="宋体;SimSun" w:cs="黑体;SimHei"/>
          <w:b/>
          <w:kern w:val="0"/>
          <w:sz w:val="28"/>
          <w:szCs w:val="28"/>
        </w:rPr>
        <w:t>一、</w:t>
      </w:r>
      <w:r>
        <w:rPr>
          <w:rFonts w:ascii="宋体;SimSun" w:hAnsi="宋体;SimSun" w:cs="宋体;SimSun"/>
          <w:b/>
          <w:kern w:val="0"/>
          <w:sz w:val="28"/>
          <w:szCs w:val="28"/>
        </w:rPr>
        <w:t>课题的背景及立项</w:t>
      </w:r>
    </w:p>
    <w:p>
      <w:pPr>
        <w:pStyle w:val="Style16"/>
        <w:spacing w:lineRule="auto" w:line="360"/>
        <w:ind w:firstLine="560"/>
        <w:rPr>
          <w:rFonts w:ascii="宋体;SimSun" w:hAnsi="宋体;SimSun" w:cs="宋体;SimSun"/>
          <w:sz w:val="28"/>
          <w:szCs w:val="28"/>
        </w:rPr>
      </w:pPr>
      <w:r>
        <w:rPr>
          <w:rFonts w:ascii="宋体;SimSun" w:hAnsi="宋体;SimSun" w:cs="宋体;SimSun"/>
          <w:sz w:val="28"/>
          <w:szCs w:val="28"/>
        </w:rPr>
        <w:t>对高中思想政治课教学中学生的问题意识培养进行研究，不仅符合时代要求，而且也与新课改所传达出的理念不谋而合。下面，主要从国家政策的角度和现实需要两方面简要概括。</w:t>
      </w:r>
    </w:p>
    <w:p>
      <w:pPr>
        <w:pStyle w:val="Style16"/>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策依据</w:t>
      </w:r>
    </w:p>
    <w:p>
      <w:pPr>
        <w:pStyle w:val="Style16"/>
        <w:spacing w:lineRule="auto" w:line="360"/>
        <w:ind w:firstLine="560"/>
        <w:rPr>
          <w:rFonts w:ascii="宋体;SimSun" w:hAnsi="宋体;SimSun" w:cs="宋体;SimSun"/>
          <w:sz w:val="28"/>
          <w:szCs w:val="28"/>
        </w:rPr>
      </w:pPr>
      <w:r>
        <w:rPr>
          <w:rFonts w:ascii="宋体;SimSun" w:hAnsi="宋体;SimSun" w:cs="宋体;SimSun"/>
          <w:sz w:val="28"/>
          <w:szCs w:val="28"/>
        </w:rPr>
        <w:t>《新时代学校思想政治理论课改革创新实施方案》中，针对高中阶段的思想政治课，提出教师在授课时要帮助学生理解新教材的内容，尤其是注重引导学生理解“为什么”。“是什么”主要聚焦于学生较低层次的认知方面，而“为什么”要求学生进一步探索才能获取结果。可以看出，与要求学生掌握“是什么”相比，“为什么”要求学生在掌握好基础知识的同时，善于发现问题和持续追问，由此，更加突出强调要培养学生的问题意识。</w:t>
      </w:r>
    </w:p>
    <w:p>
      <w:pPr>
        <w:pStyle w:val="Style16"/>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新版《普通高中思想政治课程标准》提到：“要坚持改革方向、问题导向，立足当下、不忘本来、面向未来，彰显一脉相承、与时俱进的改革信念。”这当中的“问题导向”，指教师要具备问题意识，以问题为引导开展有效的教学活动。具体而言，教学的设计要有问题导向，教学方式方法的选取要有问题导向，教学全过程中也要体现问题导向。由此，政治教师应当有问题导向，应当在课堂教学中借助“问题”，激发学生的问题意识。</w:t>
      </w:r>
    </w:p>
    <w:p>
      <w:pPr>
        <w:pStyle w:val="Style16"/>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实依据</w:t>
      </w:r>
    </w:p>
    <w:p>
      <w:pPr>
        <w:pStyle w:val="Style16"/>
        <w:spacing w:lineRule="auto" w:line="360"/>
        <w:ind w:firstLine="560"/>
        <w:rPr>
          <w:rFonts w:ascii="宋体;SimSun" w:hAnsi="宋体;SimSun" w:cs="宋体;SimSun"/>
          <w:sz w:val="28"/>
          <w:szCs w:val="28"/>
        </w:rPr>
      </w:pPr>
      <w:r>
        <w:rPr>
          <w:rFonts w:ascii="宋体;SimSun" w:hAnsi="宋体;SimSun" w:cs="宋体;SimSun"/>
          <w:sz w:val="28"/>
          <w:szCs w:val="28"/>
        </w:rPr>
        <w:t>一方面，时代呼吁培养学生的问题意识。对学生问题意识的关注，是新时代培养具备创新精神以及创造性人才的必然要求。由此，应当利用好高中思想政治一方面，当前高中思想政治课教学中对学生的问题意识培养关注程度有待提高</w:t>
      </w:r>
      <w:r>
        <w:rPr>
          <w:rFonts w:cs="宋体;SimSun" w:ascii="宋体;SimSun" w:hAnsi="宋体;SimSun"/>
          <w:sz w:val="28"/>
          <w:szCs w:val="28"/>
        </w:rPr>
        <w:t>,</w:t>
      </w:r>
      <w:r>
        <w:rPr>
          <w:rFonts w:ascii="宋体;SimSun" w:hAnsi="宋体;SimSun" w:cs="宋体;SimSun"/>
          <w:sz w:val="28"/>
          <w:szCs w:val="28"/>
        </w:rPr>
        <w:t>仍存在部分教师重知识识记、轻思维培养等现象。据此，有必要对当前高中思想政治课教学中学生的问题意识培养进行深入研究。</w:t>
      </w:r>
    </w:p>
    <w:p>
      <w:pPr>
        <w:pStyle w:val="Style16"/>
        <w:spacing w:lineRule="auto" w:line="360"/>
        <w:ind w:firstLine="560"/>
        <w:rPr>
          <w:rFonts w:ascii="宋体;SimSun" w:hAnsi="宋体;SimSun" w:cs="宋体;SimSun"/>
          <w:sz w:val="28"/>
          <w:szCs w:val="28"/>
        </w:rPr>
      </w:pPr>
      <w:r>
        <w:rPr>
          <w:rFonts w:ascii="宋体;SimSun" w:hAnsi="宋体;SimSun" w:cs="宋体;SimSun"/>
          <w:sz w:val="28"/>
          <w:szCs w:val="28"/>
        </w:rPr>
        <w:t>此外，习近平总书记提出要坚持“五种思维”，其中就涉及到创新思维和辩证思维，“创新”“辩证”两个词都同思维和问题意识联系密切，善于创新及思辨能力较强的学生，在其学习过程中必然会经常追寻问题、主动思考，逻辑严密地提出一些较为新奇的想法和观点，而这两种思维能力的培养也都需要学生能够具备较强的问题意识。</w:t>
      </w:r>
    </w:p>
    <w:p>
      <w:pPr>
        <w:pStyle w:val="Style16"/>
        <w:spacing w:lineRule="auto" w:line="360"/>
        <w:ind w:firstLine="560"/>
        <w:rPr>
          <w:rFonts w:ascii="宋体;SimSun" w:hAnsi="宋体;SimSun" w:cs="宋体;SimSun"/>
          <w:bCs/>
          <w:sz w:val="28"/>
          <w:szCs w:val="28"/>
        </w:rPr>
      </w:pPr>
      <w:r>
        <w:rPr>
          <w:rFonts w:ascii="宋体;SimSun" w:hAnsi="宋体;SimSun" w:cs="宋体;SimSun"/>
          <w:bCs/>
          <w:sz w:val="28"/>
          <w:szCs w:val="28"/>
        </w:rPr>
        <w:t>学生能否具备问题意识，对学生个人的成长成才、对提高高中思想政治课的教学质量以及国家创新型人才的培养都十分关键。由此，研究高中思想政治课教学中有关学生的问题意识培养，具有一定的理论价值和实践意义。</w:t>
      </w:r>
    </w:p>
    <w:p>
      <w:pPr>
        <w:pStyle w:val="Style16"/>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推进高中思想政治课教学中学生问題意识培养的理论研究</w:t>
      </w:r>
    </w:p>
    <w:p>
      <w:pPr>
        <w:pStyle w:val="Style16"/>
        <w:spacing w:lineRule="auto" w:line="360"/>
        <w:ind w:firstLine="560"/>
        <w:rPr>
          <w:rFonts w:ascii="宋体;SimSun" w:hAnsi="宋体;SimSun" w:cs="宋体;SimSun"/>
          <w:bCs/>
          <w:sz w:val="28"/>
          <w:szCs w:val="28"/>
        </w:rPr>
      </w:pPr>
      <w:r>
        <w:rPr>
          <w:rFonts w:ascii="宋体;SimSun" w:hAnsi="宋体;SimSun" w:cs="宋体;SimSun"/>
          <w:bCs/>
          <w:sz w:val="28"/>
          <w:szCs w:val="28"/>
        </w:rPr>
        <w:t>从素质教育与课程改革的实施、高中思想政治课教学质量、学生思辨能力与创新精神三个方面论述了学生问题意识培养的重要性；从课程思辨特点、教学互动过程和成长成才目标三个方面论述了学生问题意识培养的现实性；从教学改革推进、教师素质提高和学生成长阶段三个方面论述了学生问题意识培养的可行性。此外，试图从理论角度对学生问题意识的培养研究做出些许贡献。</w:t>
      </w:r>
    </w:p>
    <w:p>
      <w:pPr>
        <w:pStyle w:val="Style16"/>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提高高中思想政治课敎学中培养学生问题意识的实效</w:t>
      </w:r>
    </w:p>
    <w:p>
      <w:pPr>
        <w:pStyle w:val="Style16"/>
        <w:spacing w:lineRule="auto" w:line="360"/>
        <w:ind w:firstLine="560"/>
        <w:rPr>
          <w:rFonts w:ascii="宋体;SimSun" w:hAnsi="宋体;SimSun" w:cs="宋体;SimSun"/>
          <w:bCs/>
          <w:sz w:val="28"/>
          <w:szCs w:val="28"/>
        </w:rPr>
      </w:pPr>
      <w:r>
        <w:rPr>
          <w:rFonts w:ascii="宋体;SimSun" w:hAnsi="宋体;SimSun" w:cs="宋体;SimSun"/>
          <w:bCs/>
          <w:sz w:val="28"/>
          <w:szCs w:val="28"/>
        </w:rPr>
        <w:t>培养学生的问题意识有助于其政治素养的提高和学习方式的转变，可以通过多方面形成合力共同培养学生的问题意识，而课堂无疑是其中最重要的环节之一。为了提高培养学生问题意识的实效，提炼出培养学生问题意识的以下原则：学生自主性原则、教师引导性原则和评价激励性原则，旨在这三大原则为培养对策指明大致方向。由此，在遵循此原则的指导下，从教师层面、学生层面和教学评价层面，提出与之相应的具体策略。在以往的相关研究中，有关学生问题意识培养原则的研究较为薄弱，由此，期望能在这些原则的指导下，加之结合具体实际中存在的问题，为教师提供一些可行的参考。</w:t>
      </w:r>
    </w:p>
    <w:p>
      <w:pPr>
        <w:pStyle w:val="Normal"/>
        <w:widowControl/>
        <w:spacing w:lineRule="auto" w:line="360"/>
        <w:ind w:left="720" w:hanging="720"/>
        <w:jc w:val="left"/>
        <w:rPr>
          <w:rFonts w:ascii="宋体;SimSun" w:hAnsi="宋体;SimSun" w:cs="宋体;SimSun"/>
          <w:kern w:val="0"/>
          <w:sz w:val="28"/>
          <w:szCs w:val="28"/>
        </w:rPr>
      </w:pPr>
      <w:r>
        <w:rPr>
          <w:rFonts w:ascii="宋体;SimSun" w:hAnsi="宋体;SimSun" w:cs="黑体;SimHei"/>
          <w:b/>
          <w:kern w:val="0"/>
          <w:sz w:val="28"/>
          <w:szCs w:val="28"/>
        </w:rPr>
        <w:t>二、课题研究的目标、内容、方法和步骤　</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一）研究目标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bCs/>
          <w:sz w:val="28"/>
          <w:szCs w:val="28"/>
        </w:rPr>
        <w:t>本研究的主题是高中思想政治课教学中学生的问题意识培养，聚焦目标则是高中思想政治课教学中学生问题意识培养存在问题的对策研究，旨在使学生能够具备较强的问题意识</w:t>
      </w:r>
      <w:r>
        <w:rPr>
          <w:rFonts w:cs="宋体;SimSun" w:ascii="宋体;SimSun" w:hAnsi="宋体;SimSun"/>
          <w:bCs/>
          <w:sz w:val="28"/>
          <w:szCs w:val="28"/>
        </w:rPr>
        <w:t>,</w:t>
      </w:r>
      <w:r>
        <w:rPr>
          <w:rFonts w:ascii="宋体;SimSun" w:hAnsi="宋体;SimSun" w:cs="宋体;SimSun"/>
          <w:bCs/>
          <w:sz w:val="28"/>
          <w:szCs w:val="28"/>
        </w:rPr>
        <w:t>深入实际了解现存问题及进行原因分析，最终都是为了落脚到能够通过高中思想政治课教学，来有效增强学生的问题意识。　</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二）研究内容　　</w:t>
      </w:r>
    </w:p>
    <w:p>
      <w:pPr>
        <w:pStyle w:val="Normal"/>
        <w:widowControl/>
        <w:spacing w:lineRule="auto" w:line="360"/>
        <w:ind w:left="720" w:hanging="7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校学生的政治学习状况调查</w:t>
      </w:r>
    </w:p>
    <w:p>
      <w:pPr>
        <w:pStyle w:val="Normal"/>
        <w:widowControl/>
        <w:spacing w:lineRule="auto" w:line="360"/>
        <w:ind w:left="720" w:hanging="7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关于问题意识的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关于学生问题意识薄弱表现的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关于高中思想政治课教学中学生问题意识培养影响因素的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关于高中思想政治课教学中培养学生问题意识的策略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三）研究方法　　</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文献研究法</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通过研读“问题意识”“高中思想政治课学生的问题意识培养</w:t>
      </w:r>
      <w:r>
        <w:rPr>
          <w:rFonts w:ascii="宋体;SimSun" w:hAnsi="宋体;SimSun" w:cs="宋体;SimSun"/>
          <w:bCs/>
          <w:sz w:val="28"/>
          <w:szCs w:val="28"/>
        </w:rPr>
        <w:t>”</w:t>
      </w:r>
      <w:r>
        <w:rPr>
          <w:rFonts w:ascii="宋体;SimSun" w:hAnsi="宋体;SimSun" w:cs="宋体;SimSun"/>
          <w:bCs/>
          <w:sz w:val="28"/>
          <w:szCs w:val="28"/>
        </w:rPr>
        <w:t>等相关文献资料，从这些专著、期刊、硕博学位论文等资料中，搜集了当前学生问题意识培养的相关研究成果，在对所搜集的文献进行全面分析的基础上，得出培养学生问题意识的理论依据，提炼出应当遵循的原则等，为本课题研究打下理论基础。</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实践观察法</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做好本研究，需要深入到高中思想政治课课堂教学中，探寻学生问题意识培养存在的突出问题，在实践中对政治教师和学生进行各方面观察，具体观察内容包含：教师的教育观念、教师主要的教学方法，学生回答完问题教师如何评价，以及学生在课堂中思考、主动举手回答问题、主动追问等情况。借助课堂实际，为本研究提供了观察和研究机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四）研究步骤</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第一学期</w:t>
      </w:r>
    </w:p>
    <w:p>
      <w:pPr>
        <w:pStyle w:val="Normal"/>
        <w:widowControl/>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学习与</w:t>
      </w:r>
      <w:r>
        <w:rPr>
          <w:rFonts w:ascii="宋体;SimSun" w:hAnsi="宋体;SimSun" w:cs="宋体;SimSun"/>
          <w:bCs/>
          <w:sz w:val="28"/>
          <w:szCs w:val="28"/>
        </w:rPr>
        <w:t>“问题意识”主题有关的理论与经验。准确把握高中思想政治课教学中学生的问题意识培养研究相关的策略，为以“高中思想政治课视域下如何提高学生问题意识”的学术沙龙以及课堂教学活动提供理论基础。</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围绕“问题意识”进行课堂教学研究，侧重于探讨问题意识的培养与生成。</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开展以“高中思想政治课视域下如何提高学生问题意识”的学术沙龙活动。结合课例进行讲座或沙龙，以总结“高中思想政治课视域下如提高学生问题意识”的策略和原则。</w:t>
      </w:r>
    </w:p>
    <w:p>
      <w:pPr>
        <w:pStyle w:val="Normal"/>
        <w:widowContro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第二学期</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继续</w:t>
      </w:r>
      <w:r>
        <w:rPr>
          <w:rFonts w:ascii="宋体;SimSun" w:hAnsi="宋体;SimSun" w:cs="宋体;SimSun"/>
          <w:bCs/>
          <w:sz w:val="28"/>
          <w:szCs w:val="28"/>
        </w:rPr>
        <w:t>学习与</w:t>
      </w:r>
      <w:r>
        <w:rPr>
          <w:rFonts w:ascii="宋体;SimSun" w:hAnsi="宋体;SimSun" w:cs="宋体;SimSun"/>
          <w:bCs/>
          <w:sz w:val="28"/>
          <w:szCs w:val="28"/>
        </w:rPr>
        <w:t>“问题意识”主题有关的理论与经验。准确把握高中思想政治课教学中学生的问题意识培养研究相关的策略，为以“高中思想政治课视域下如何提高学生问题意识”的学术沙龙以及课堂教学活动提供理论基础。</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围绕“问题意识”进行课堂教学研究。结合实际提供相应课堂教学案例。教学案例包括教学设计与实施、教学反思。</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开展以“高中思想政治课视域下有效培育学生问题意识”的学术沙龙活动。结合调查与实例进行讲座或沙龙，以对课题进行总结与升华。</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三、课题研究的结果　　</w:t>
      </w:r>
    </w:p>
    <w:p>
      <w:pPr>
        <w:pStyle w:val="Normal"/>
        <w:widowContro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高中思想政治课教学中学生问题意识培养存在的主要问题</w:t>
      </w:r>
    </w:p>
    <w:p>
      <w:pPr>
        <w:pStyle w:val="Normal"/>
        <w:widowContro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教师在学生问题意识培养中引导不够</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在实际的高中思想政治课教学中，出于高考升学的考虑，加之面临着较大的教学压力，一些政治教师仍然是把知识目标放在首位，这就直接导致对学生问题意识的培养也就集中于知识性问题上，由此不利于学生思维能力的提升，从而会严重影响问题意识培养成效。</w:t>
      </w:r>
    </w:p>
    <w:p>
      <w:pPr>
        <w:pStyle w:val="Normal"/>
        <w:widowControl/>
        <w:spacing w:lineRule="auto" w:line="360"/>
        <w:ind w:firstLine="560"/>
        <w:jc w:val="left"/>
        <w:rPr/>
      </w:pPr>
      <w:r>
        <w:rPr>
          <w:rFonts w:ascii="宋体;SimSun" w:hAnsi="宋体;SimSun" w:cs="宋体;SimSun"/>
          <w:bCs/>
          <w:sz w:val="28"/>
          <w:szCs w:val="28"/>
        </w:rPr>
        <w:t>在各个年级中都存在一个共同的现象，即只有在公开课教学中教师才会更加精心地备课，才会更加地注重课堂中对学生的有效引导和发问。在公开课之类的展示课中，教师的整个教学环节设计紧密，问题设计巧妙，能够激发学生探索欲、引发学生深思，如此，学生在课堂上才会时常带着问题意识去听课，但是公开课的次数毕竟占少数，实际更多的是常态课教学。而在常态课教学中，部分政治教师普遍倾向于关注知识本身和灌输识记，较多围绕知识性问题提问。访谈中，大部分政治教师也谈及到在常态</w:t>
      </w:r>
      <w:r>
        <w:rPr>
          <w:rFonts w:ascii="宋体;SimSun" w:hAnsi="宋体;SimSun" w:cs="宋体;SimSun"/>
          <w:bCs/>
          <w:sz w:val="28"/>
          <w:szCs w:val="28"/>
        </w:rPr>
        <w:t>课教学中，他们提问很大程度上是为了让学生对该知识点印象更深刻，或者提醒学生做好笔记</w:t>
      </w:r>
      <w:r>
        <w:rPr>
          <w:rFonts w:ascii="宋体;SimSun" w:hAnsi="宋体;SimSun" w:cs="宋体;SimSun"/>
          <w:bCs/>
          <w:sz w:val="28"/>
          <w:szCs w:val="28"/>
        </w:rPr>
        <w:t>。学生提出问题的过程实际上是其独立进行思维活动的过程，也是对政治知识初步感知和整体把握的过程。学生通常是在心存疑惑之处、重难点知识处产生认知冲突，从而提出问题。课堂中，如果学生时常提出自己的困惑、见解或问题，说明学生思路紧紧跟随着政治教师的步伐，这是政治教师在课堂中培养学生问题意识的一种良好信号。而教师对待的方式如何，将直接影响到培养学生问题意识的实际效果。通过教育实践的观察并结合访谈得知，当学生提出问题后，一些政治教师对学生提出的问题时常缺乏深层次引导，久而久之导致学生不具备强烈的问题意识。</w:t>
      </w:r>
    </w:p>
    <w:p>
      <w:pPr>
        <w:pStyle w:val="Normal"/>
        <w:widowContro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生在政治课学习中问题意识培养相对被动</w:t>
      </w:r>
    </w:p>
    <w:p>
      <w:pPr>
        <w:sectPr>
          <w:type w:val="nextPage"/>
          <w:pgSz w:w="11906" w:h="16838"/>
          <w:pgMar w:left="1322" w:right="1376" w:gutter="0" w:header="0" w:top="1429" w:footer="0" w:bottom="1193"/>
          <w:pgNumType w:fmt="decimal"/>
          <w:formProt w:val="false"/>
          <w:textDirection w:val="lrTb"/>
          <w:docGrid w:type="default" w:linePitch="360" w:charSpace="0"/>
        </w:sectPr>
        <w:pStyle w:val="Style16"/>
        <w:spacing w:lineRule="auto" w:line="360"/>
        <w:ind w:firstLine="560"/>
        <w:rPr>
          <w:rFonts w:ascii="宋体;SimSun" w:hAnsi="宋体;SimSun" w:cs="宋体;SimSun"/>
          <w:bCs/>
          <w:sz w:val="28"/>
          <w:szCs w:val="28"/>
        </w:rPr>
      </w:pPr>
      <w:r>
        <w:rPr>
          <w:rFonts w:ascii="宋体;SimSun" w:hAnsi="宋体;SimSun" w:cs="宋体;SimSun"/>
          <w:bCs/>
          <w:sz w:val="28"/>
          <w:szCs w:val="28"/>
        </w:rPr>
        <w:t>毋庸置疑，政治教师在培养学生问题意识的过程中发挥着重要作用，但是培养效果和质量关键还在于学生。因此，需要考察学生在该培养过程中存在的问题。借助教育观察观察，以及结合相关访谈调査的结果，梳理出学生在问题意识培养中存在的突出问题，即部分学生在高中思想政治课学习中问题意识培养相对被动。学生作为学习活动的主体，其学习效果最终都会在其行为和认知中体现出来，在对学生进行问题意识培养中，部分学生积极性不高和主动性不强，将严重抑制其问题意识的养成，也为教师对其问题意识的培养增大难度。具体而言，集中表现在以下三个方面，一是学生习惯对知识点的简单识记；二是学生思考仅局限于教师所提之问；三是学生不善于深入思考和发现问题等。</w:t>
      </w:r>
    </w:p>
    <w:p>
      <w:pPr>
        <w:pStyle w:val="Normal"/>
        <w:widowContro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高中思想政治课教学中学生问题意识培养的原则</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培养学生问题意识，不仅仅依靠政治教师，学生自身也要发挥积极作用。与此同时，教学评价也会间接影响其培养的有效性。因此，在课堂教学中，高中政治教师培养学生问题意识，需要遵循学生自主性原则、教师引导性原则和评价激励性原则，让原则为其指明大致方向，提高培养的成效。</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学生自主性原则，指在高中思想政治课教学过程中，通过教师的合理引导，学生得以自主选择研究目标，主动观察并探究、解决学习中遇到的问题。培养学生的问题意识，最根本的还是在于学生愿意主动思考和反思。因此，学生自主性原则是根本。</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lang w:eastAsia="zh-TW"/>
        </w:rPr>
        <w:t>在课堂教学中，政治教师引导的水平、引导的程度以及引导的时机等对培养学生问题意识都十分关键。学生自身能力的欠缺使得其问题意识薄弱，需要教师合理引导。受限于学生知识储备的不足，学生学习的思维惰性等因素影响</w:t>
      </w:r>
      <w:r>
        <w:rPr>
          <w:rFonts w:cs="宋体;SimSun" w:ascii="宋体;SimSun" w:hAnsi="宋体;SimSun"/>
          <w:bCs/>
          <w:sz w:val="28"/>
          <w:szCs w:val="28"/>
          <w:lang w:eastAsia="zh-TW"/>
        </w:rPr>
        <w:t>,</w:t>
      </w:r>
      <w:r>
        <w:rPr>
          <w:rFonts w:ascii="宋体;SimSun" w:hAnsi="宋体;SimSun" w:cs="宋体;SimSun"/>
          <w:bCs/>
          <w:sz w:val="28"/>
          <w:szCs w:val="28"/>
          <w:lang w:eastAsia="zh-TW"/>
        </w:rPr>
        <w:t>这时候需要教师积极做好引导工作。同时，教师在做好有效引导的同时，更要注重对学生学习过程的陪伴和关注。当学生不善于发现问题时，需要政治教师引导以有效发现有价值的问题。当学生解决问题后，也需要政治教师的激励给学生提供持续探究思考的动力。引导意味着给学生指引方向，促使学生在课堂学习中得以循序渐进地增强问题意识。</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教学的艺术不在于传授的本领，而在于激励、唤醒和鼓舞，”培养学生的问题意识，除了要遵循学生自主性原则和教师引导性原则外，还需要遵循评价激励性原则。评价激励性原则指在课堂教学中，政治教师巧妙利用合理时机，对不同水平的学生给予恰当中肯的鼓励性评价，让学生从评价中感受到教师对其的赞赏。这种赞赏实际上发挥着鼓舞学生的积极作用，目的在于调动学生大脑，促使学生求知求真。教师倘若能够合理借助评价的激励功能，便能对培养学生问题意识起着事半功倍的作用。学生只有在课堂中有发表自己独特观点和新奇想法的勇气，有持续探究的欲望才能萌发出问题意识，同时，学生在师道尊严的课堂氛围中，往往把遇见的问题藏于心底、不善于发表自己的见解，而评价的激励性功能在一定程度上可以克服这些培养学生问题意识的阻碍。</w:t>
      </w:r>
    </w:p>
    <w:p>
      <w:pPr>
        <w:pStyle w:val="Normal"/>
        <w:widowControl/>
        <w:spacing w:lineRule="auto" w:line="360"/>
        <w:ind w:firstLine="562"/>
        <w:jc w:val="left"/>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高中思想政治课教学中学生问题意识培养策略</w:t>
      </w:r>
    </w:p>
    <w:p>
      <w:pPr>
        <w:pStyle w:val="Normal"/>
        <w:widowControl/>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重视学生在问题意识培养中的主体作用</w:t>
      </w:r>
    </w:p>
    <w:p>
      <w:pPr>
        <w:pStyle w:val="Normal"/>
        <w:widowControl/>
        <w:spacing w:lineRule="auto" w:line="360"/>
        <w:ind w:firstLine="560"/>
        <w:jc w:val="left"/>
        <w:rPr/>
      </w:pPr>
      <w:r>
        <w:rPr>
          <w:rFonts w:ascii="宋体;SimSun" w:hAnsi="宋体;SimSun" w:cs="宋体;SimSun"/>
          <w:bCs/>
          <w:sz w:val="28"/>
          <w:szCs w:val="28"/>
        </w:rPr>
        <w:t>学生是赋有主体性、差异性、发展性的充满个性的活生生的个体，因此</w:t>
      </w:r>
      <w:r>
        <w:rPr>
          <w:rFonts w:cs="宋体;SimSun" w:ascii="宋体;SimSun" w:hAnsi="宋体;SimSun"/>
          <w:bCs/>
          <w:sz w:val="28"/>
          <w:szCs w:val="28"/>
        </w:rPr>
        <w:t>,</w:t>
      </w:r>
      <w:r>
        <w:rPr>
          <w:rFonts w:ascii="宋体;SimSun" w:hAnsi="宋体;SimSun" w:cs="宋体;SimSun"/>
          <w:bCs/>
          <w:sz w:val="28"/>
          <w:szCs w:val="28"/>
        </w:rPr>
        <w:t>在高中思想政治课教学中，需要重视学生在问题意识培养中的主体作用。此外</w:t>
      </w:r>
      <w:r>
        <w:rPr>
          <w:rFonts w:ascii="宋体;SimSun" w:hAnsi="宋体;SimSun" w:cs="宋体;SimSun"/>
          <w:bCs/>
          <w:sz w:val="28"/>
          <w:szCs w:val="28"/>
        </w:rPr>
        <w:t>，</w:t>
      </w:r>
      <w:r>
        <w:rPr>
          <w:rFonts w:ascii="宋体;SimSun" w:hAnsi="宋体;SimSun" w:cs="宋体;SimSun"/>
          <w:bCs/>
          <w:sz w:val="28"/>
          <w:szCs w:val="28"/>
        </w:rPr>
        <w:t>问题意识的培养主要是借由问题的发现、提出、分析和解决等环节得以实现，换言之，对学生的问题意识的培养需要贯穿于问题解决的全过程，所以，可以从培养学生发现问题的能力、提出问题的能力、分析问题的能力和解决问题的能力等途径着手。</w:t>
      </w:r>
    </w:p>
    <w:p>
      <w:pPr>
        <w:pStyle w:val="Normal"/>
        <w:widowControl/>
        <w:spacing w:lineRule="auto" w:line="360"/>
        <w:ind w:firstLine="560"/>
        <w:jc w:val="left"/>
        <w:rPr/>
      </w:pPr>
      <w:r>
        <w:rPr>
          <w:rFonts w:cs="宋体;SimSun" w:ascii="宋体;SimSun" w:hAnsi="宋体;SimSun"/>
          <w:bCs/>
          <w:sz w:val="28"/>
          <w:szCs w:val="28"/>
        </w:rPr>
        <w:t>2.</w:t>
      </w:r>
      <w:r>
        <w:rPr>
          <w:rFonts w:ascii="宋体;SimSun" w:hAnsi="宋体;SimSun" w:cs="宋体;SimSun"/>
          <w:bCs/>
          <w:sz w:val="28"/>
          <w:szCs w:val="28"/>
        </w:rPr>
        <w:t>发挥教师在问题意识培养中的引导作用</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学生作为相对独立的个体，无论是性格上，还是思想上，以及对知识的理解和掌握程度等都有所不同。当学生在课堂中问题意识不强时，要引导学生捕捉有用信息独立思考；当学生有了问题意识的苗头时，要抓住时机进一步引导学生持续思考、深入探究；当学生具备良好的问题意识时，要时刻鼓励学生再反思。教师在教学中真正应发挥的是引导而非主导作用，相应的，培养学生的问题意识</w:t>
      </w:r>
      <w:r>
        <w:rPr>
          <w:rFonts w:cs="宋体;SimSun" w:ascii="宋体;SimSun" w:hAnsi="宋体;SimSun"/>
          <w:bCs/>
          <w:sz w:val="28"/>
          <w:szCs w:val="28"/>
        </w:rPr>
        <w:t>,</w:t>
      </w:r>
      <w:r>
        <w:rPr>
          <w:rFonts w:ascii="宋体;SimSun" w:hAnsi="宋体;SimSun" w:cs="宋体;SimSun"/>
          <w:bCs/>
          <w:sz w:val="28"/>
          <w:szCs w:val="28"/>
        </w:rPr>
        <w:t>就需要发挥政治教师在问题意识培养中的引导作用，具体策略可以采取</w:t>
      </w:r>
      <w:r>
        <w:rPr>
          <w:rFonts w:ascii="宋体;SimSun" w:hAnsi="宋体;SimSun" w:cs="宋体;SimSun"/>
          <w:bCs/>
          <w:sz w:val="28"/>
          <w:szCs w:val="28"/>
        </w:rPr>
        <w:t>：</w:t>
      </w:r>
      <w:r>
        <w:rPr>
          <w:rFonts w:ascii="宋体;SimSun" w:hAnsi="宋体;SimSun" w:cs="宋体;SimSun"/>
          <w:bCs/>
          <w:sz w:val="28"/>
          <w:szCs w:val="28"/>
        </w:rPr>
        <w:t>转变应试教育观念，培养学生问题意识</w:t>
      </w:r>
      <w:r>
        <w:rPr>
          <w:rFonts w:ascii="宋体;SimSun" w:hAnsi="宋体;SimSun" w:cs="宋体;SimSun"/>
          <w:bCs/>
          <w:sz w:val="28"/>
          <w:szCs w:val="28"/>
        </w:rPr>
        <w:t>；合理运用教学方法，激发学生问题意识；重视激励性评价，鼓励学生质疑反思。</w:t>
      </w:r>
    </w:p>
    <w:p>
      <w:pPr>
        <w:pStyle w:val="Normal"/>
        <w:widowControl/>
        <w:spacing w:lineRule="auto" w:line="360"/>
        <w:ind w:firstLine="560"/>
        <w:jc w:val="left"/>
        <w:rPr/>
      </w:pPr>
      <w:r>
        <w:rPr>
          <w:rFonts w:cs="宋体;SimSun" w:ascii="宋体;SimSun" w:hAnsi="宋体;SimSun"/>
          <w:bCs/>
          <w:sz w:val="28"/>
          <w:szCs w:val="28"/>
        </w:rPr>
        <w:t>3.</w:t>
      </w:r>
      <w:r>
        <w:rPr>
          <w:rFonts w:ascii="宋体;SimSun" w:hAnsi="宋体;SimSun" w:cs="宋体;SimSun"/>
          <w:bCs/>
          <w:sz w:val="28"/>
          <w:szCs w:val="28"/>
        </w:rPr>
        <w:t>借助评价为学生问题意识培养提供保障</w:t>
      </w:r>
    </w:p>
    <w:p>
      <w:pPr>
        <w:pStyle w:val="Style16"/>
        <w:spacing w:lineRule="auto" w:line="360"/>
        <w:ind w:firstLine="560"/>
        <w:rPr>
          <w:sz w:val="28"/>
          <w:szCs w:val="28"/>
        </w:rPr>
      </w:pPr>
      <w:r>
        <w:rPr>
          <w:sz w:val="28"/>
          <w:szCs w:val="28"/>
        </w:rPr>
        <w:t>教学评价是对教师的教和学生的学进行价值判断的过程，该价值集中体现于对学生学习的激励以及对教师各方面的诊断。毋庸置疑，学生的问题意识培养效果与教学评价是紧密相关的，可以肯定的是，评价结果会间接地影响着学生的思维方式、情感态度价值观等的充分发展。倘若评价方式不当则会影响学生的学习活动，抑制学生的问题意识。因此，要注重拓展多元的教学评价主体、倡导多样</w:t>
      </w:r>
      <w:r>
        <w:rPr>
          <w:sz w:val="28"/>
          <w:szCs w:val="28"/>
        </w:rPr>
        <w:t>的教学评价方式和制定科学的教学评价标准等，充分借助评价为培养学生的问题意识提供保障。</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四、课题成果的理论与实践价值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推进高中思想政治课教学中学生问題意识培养的理论研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从素质教育与课程改革的实施、高中思想政治课教学质量、学生思辨能力与创新精神三个方面论述了学生问题意识培养的重要性；从课程思辨特点、教学互动过程和成长成才目标三个方面论述了学生问题意识培养的现实性；从教学改革推进、教师素质提高和学生成长阶段三个方面论述了学生问题意识培养的可行性。此外，试图从理论角度对学生问题意识的培养研究做出些许贡献。</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高高中思想政治课敎学中培养学生问题意识的实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培养学生的问题意识有助于其政治素养的提高和学习方式的转变，可以通过多方面形成合力共同培养学生的问题意识，而课堂无疑是其中最重要的环节之一。为了提高培养学生问题意识的实效，提炼出培养学生问题意识的以下原则：学生自主性原则、教师引导性原则和评价激励性原则，旨在这三大原则为培养对策指明大致方向。由此，在遵循此原则的指导下，从教师层面、学生层面和教学评价层面，提出与之相应的具体策略。在以往的相关研究中，有关学生问题意识培养原则的研究较为薄弱，由此，期望能在这些原则的指导下，加之结合具体实际中存在的问题，为教师提供一些可行的参考。</w:t>
      </w:r>
    </w:p>
    <w:p>
      <w:pPr>
        <w:pStyle w:val="Normal"/>
        <w:widowControl/>
        <w:spacing w:lineRule="auto" w:line="360"/>
        <w:ind w:left="720" w:hanging="720"/>
        <w:jc w:val="left"/>
        <w:rPr>
          <w:rFonts w:ascii="宋体;SimSun" w:hAnsi="宋体;SimSun" w:cs="宋体;SimSun"/>
          <w:kern w:val="0"/>
          <w:sz w:val="28"/>
          <w:szCs w:val="28"/>
        </w:rPr>
      </w:pPr>
      <w:r>
        <w:rPr>
          <w:rFonts w:ascii="宋体;SimSun" w:hAnsi="宋体;SimSun" w:cs="黑体;SimHei"/>
          <w:b/>
          <w:kern w:val="0"/>
          <w:sz w:val="28"/>
          <w:szCs w:val="28"/>
        </w:rPr>
        <w:t>五、</w:t>
      </w:r>
      <w:r>
        <w:rPr>
          <w:rFonts w:ascii="宋体;SimSun" w:hAnsi="宋体;SimSun" w:cs="宋体;SimSun"/>
          <w:b/>
          <w:kern w:val="0"/>
          <w:sz w:val="28"/>
          <w:szCs w:val="28"/>
        </w:rPr>
        <w:t>总结与思考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课题组开展了《</w:t>
      </w:r>
      <w:r>
        <w:rPr>
          <w:rFonts w:ascii="宋体;SimSun" w:hAnsi="宋体;SimSun" w:cs="宋体;SimSun"/>
          <w:bCs/>
          <w:kern w:val="0"/>
          <w:sz w:val="28"/>
          <w:szCs w:val="28"/>
        </w:rPr>
        <w:t>高中</w:t>
      </w:r>
      <w:r>
        <w:rPr>
          <w:rFonts w:ascii="宋体;SimSun" w:hAnsi="宋体;SimSun" w:cs="宋体;SimSun"/>
          <w:bCs/>
          <w:kern w:val="0"/>
          <w:sz w:val="28"/>
          <w:szCs w:val="28"/>
        </w:rPr>
        <w:t>思想政治课教学中学生的问题意识培养研究</w:t>
      </w:r>
      <w:r>
        <w:rPr>
          <w:rFonts w:ascii="宋体;SimSun" w:hAnsi="宋体;SimSun" w:cs="宋体;SimSun"/>
          <w:kern w:val="0"/>
          <w:sz w:val="28"/>
          <w:szCs w:val="28"/>
        </w:rPr>
        <w:t>》，对在校学生开展了教学调查，收集重要资料与数据，并对此进行统计分析，由于理论水平有限，实践经验较为欠缺，因此本文对高中思想政治课教学中培养学生问题意识的研究还存在较多不足，比如还需要进一步挖掘培养学生问题意识的理论依据，进一步思考培养学生问题意识的其他有效性原则，进一步探讨更具操作性的问题意识培养策略等。毋庸置疑，随着新课改和素质教育的不断推进，高中思想政治课教学培养学生问题意识的关键性会更加凸显，同时，也就会存在更多问题，需要研究者们继续进行深入的研究。</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NormalCharacter">
    <w:name w:val="NormalCharacter"/>
    <w:qFormat/>
    <w:rPr/>
  </w:style>
  <w:style w:type="character" w:styleId="Bodytext1">
    <w:name w:val="Body text|1_"/>
    <w:qFormat/>
    <w:rPr>
      <w:rFonts w:ascii="宋体;SimSun" w:hAnsi="宋体;SimSun" w:cs="宋体;SimSun"/>
      <w:sz w:val="26"/>
      <w:szCs w:val="26"/>
      <w:lang w:val="zh-TW" w:eastAsia="zh-TW" w:bidi="zh-TW"/>
    </w:rPr>
  </w:style>
  <w:style w:type="character" w:styleId="Bodytext8">
    <w:name w:val="Body text|8_"/>
    <w:qFormat/>
    <w:rPr>
      <w:i/>
      <w:iCs/>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410"/>
      <w:ind w:firstLine="400"/>
      <w:jc w:val="left"/>
    </w:pPr>
    <w:rPr>
      <w:rFonts w:ascii="宋体;SimSun" w:hAnsi="宋体;SimSun" w:cs="宋体;SimSun"/>
      <w:kern w:val="0"/>
      <w:sz w:val="26"/>
      <w:szCs w:val="26"/>
      <w:lang w:val="zh-TW" w:eastAsia="zh-TW" w:bidi="zh-TW"/>
    </w:rPr>
  </w:style>
  <w:style w:type="paragraph" w:styleId="Bodytext81">
    <w:name w:val="Body text|8"/>
    <w:basedOn w:val="Normal"/>
    <w:qFormat/>
    <w:pPr>
      <w:spacing w:before="0" w:after="300"/>
      <w:jc w:val="center"/>
    </w:pPr>
    <w:rPr>
      <w:i/>
      <w:iCs/>
      <w:kern w:val="0"/>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05:00Z</dcterms:created>
  <dc:creator>周丹君</dc:creator>
  <dc:description/>
  <dc:language>en-US</dc:language>
  <cp:lastModifiedBy>DELL</cp:lastModifiedBy>
  <dcterms:modified xsi:type="dcterms:W3CDTF">2022-06-08T04:05:00Z</dcterms:modified>
  <cp:revision>2</cp:revision>
  <dc:subject/>
  <dc:title>《“目标导学”提升历史课堂教学有效性实践研究》</dc:title>
</cp:coreProperties>
</file>