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Trebuchet MS" w:hAnsi="Trebuchet MS" w:eastAsia="隶书"/>
          <w:szCs w:val="21"/>
        </w:rPr>
      </w:pPr>
      <w:r>
        <w:rPr>
          <w:rFonts w:eastAsia="隶书" w:cs="Trebuchet MS" w:ascii="Trebuchet MS" w:hAnsi="Trebuchet MS"/>
          <w:b/>
          <w:bCs/>
          <w:sz w:val="44"/>
          <w:szCs w:val="21"/>
        </w:rPr>
        <w:t xml:space="preserve">               </w:t>
      </w:r>
      <w:r>
        <w:rPr>
          <w:rFonts w:ascii="Trebuchet MS" w:hAnsi="Trebuchet MS" w:eastAsia="隶书"/>
          <w:b/>
          <w:bCs/>
          <w:sz w:val="44"/>
          <w:szCs w:val="21"/>
        </w:rPr>
        <w:t>行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事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历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       </w:t>
      </w:r>
      <w:r>
        <w:rPr>
          <w:rFonts w:ascii="Trebuchet MS" w:hAnsi="Trebuchet MS" w:eastAsia="隶书"/>
          <w:sz w:val="28"/>
          <w:szCs w:val="21"/>
        </w:rPr>
        <w:t>（</w:t>
      </w:r>
      <w:r>
        <w:rPr>
          <w:rFonts w:eastAsia="隶书" w:ascii="Trebuchet MS" w:hAnsi="Trebuchet MS"/>
          <w:sz w:val="28"/>
          <w:szCs w:val="21"/>
        </w:rPr>
        <w:t>2023</w:t>
      </w:r>
      <w:r>
        <w:rPr>
          <w:rFonts w:ascii="Trebuchet MS" w:hAnsi="Trebuchet MS" w:eastAsia="隶书"/>
          <w:sz w:val="28"/>
          <w:szCs w:val="21"/>
        </w:rPr>
        <w:t>春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780</wp:posOffset>
                      </wp:positionV>
                      <wp:extent cx="19050" cy="14859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.4pt" to="23.7pt,13.0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信息系统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非全日制硕士报考申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青年教师成长论坛暨中层干部技能大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省教学名师申报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带、骨干考核上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强国平台继续抽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退教党员信息迁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小学部常规检查、德法及科学作业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初中部常规抽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初中生阅读与写作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区青少年机器人竞赛教练员培训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“</w:t>
            </w:r>
            <w:r>
              <w:rPr>
                <w:rFonts w:ascii="宋体;SimSun" w:hAnsi="宋体;SimSun" w:cs="宋体;SimSun"/>
                <w:sz w:val="24"/>
              </w:rPr>
              <w:t>三自管理员”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研究性学习项目负责人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.2023</w:t>
            </w:r>
            <w:r>
              <w:rPr>
                <w:rFonts w:ascii="宋体;SimSun" w:hAnsi="宋体;SimSun" w:cs="宋体;SimSun"/>
                <w:bCs/>
                <w:sz w:val="24"/>
              </w:rPr>
              <w:t>年区、市基础教育学校品质提升建设项目暨前瞻性教育改革实验项目申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小学信息技术老师参加区基本功竞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组织学生参加中小学信息素养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一年级组好书推荐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化学老师参加区创新实验活动评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国际民防日、交通安全讲座及校车安全疏散演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观看交通安全第一课</w:t>
            </w:r>
          </w:p>
        </w:tc>
      </w:tr>
      <w:tr>
        <w:trPr>
          <w:trHeight w:val="28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22860" cy="258445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5pt" to="23.35pt,20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积分工作家长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考报名筹备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同课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读书活动材料评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家庭教育视频评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班级文化建设布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参加常州市中小学研究性学习优秀成果评选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武进区教学成果奖培育项目评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教师获奖征文颁奖，发放本学期教师共读书目，布置本学期读书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召开教信息化项目组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一年级组好书推荐微信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组织影视教育实验教学团队教师进行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校园周边治安交通治安情况排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自来水管道检修</w:t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975</wp:posOffset>
                      </wp:positionV>
                      <wp:extent cx="19050" cy="161925"/>
                      <wp:effectExtent l="5080" t="635" r="5080" b="63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25pt" to="23.05pt,16.9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支部自主生活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三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中考报名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同课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评选 “美德少年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召开班主任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2023</w:t>
            </w:r>
            <w:r>
              <w:rPr>
                <w:rFonts w:ascii="宋体;SimSun" w:hAnsi="宋体;SimSun" w:cs="宋体;SimSun"/>
                <w:bCs/>
                <w:sz w:val="24"/>
              </w:rPr>
              <w:t>年武进区小学科学优质课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二年级组好书推荐微信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排查电路安全隐患</w:t>
            </w:r>
          </w:p>
        </w:tc>
      </w:tr>
      <w:tr>
        <w:trPr>
          <w:trHeight w:val="23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620</wp:posOffset>
                      </wp:positionV>
                      <wp:extent cx="19050" cy="252095"/>
                      <wp:effectExtent l="5080" t="635" r="508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6pt" to="23.05pt,19.2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九年级新课结束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初中部常规抽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同课异构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班主任工作室会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礼貌月系列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七年级参与劳动技术实践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2023</w:t>
            </w:r>
            <w:r>
              <w:rPr>
                <w:rFonts w:ascii="宋体;SimSun" w:hAnsi="宋体;SimSun" w:cs="宋体;SimSun"/>
                <w:bCs/>
                <w:sz w:val="24"/>
              </w:rPr>
              <w:t>年区、市中小学生品格提升工程项目申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协作片现代教育技术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三年级组好书推荐微信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食堂饮食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校园校舍围墙安全检查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184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180</wp:posOffset>
                      </wp:positionV>
                      <wp:extent cx="19050" cy="210820"/>
                      <wp:effectExtent l="5080" t="635" r="5080" b="63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pt" to="23.05pt,19.9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部语文学科竞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中考体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召开班主任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部分年级开展社会实践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检查并督促各课题组课题研究的开展及实施，组织好武进区“十四五规划”第一批课题的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读书节启动，开展师生系列读书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四年级组好书推荐微信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sz w:val="24"/>
              </w:rPr>
              <w:t>食堂饮食安全检查</w:t>
            </w:r>
          </w:p>
        </w:tc>
      </w:tr>
      <w:tr>
        <w:trPr>
          <w:trHeight w:val="1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63830"/>
                      <wp:effectExtent l="5080" t="1270" r="5080" b="127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7.35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岗位设置相关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区语文整班书写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九年级听力口语模拟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清明节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网上祭英烈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组织参加国际数棋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布置教师着手撰写相关研究课题的论文、报告或案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召开教信息化项目组例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五年级组好书推荐微信稿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sz w:val="24"/>
              </w:rPr>
              <w:t>校园周边治安交通治安情况排查</w:t>
            </w:r>
          </w:p>
        </w:tc>
      </w:tr>
      <w:tr>
        <w:trPr>
          <w:trHeight w:val="18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80975"/>
                      <wp:effectExtent l="5080" t="635" r="5080" b="63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8.7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四月份主题党日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岗位设置相关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七、八年级期中调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市区级三好学生、优秀学生干部、先进集体的申报评选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六年级组好书推荐微信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/>
                <w:sz w:val="24"/>
              </w:rPr>
              <w:t>进行消防疏散演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4.1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安全教育日活动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85420"/>
                      <wp:effectExtent l="5080" t="635" r="5080" b="635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14.4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岗位设置相关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小学部英语学科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同课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九年级英语听力口语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组织好航空模型基地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七年级组好书推荐微信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开展防溺水安全教育活动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12395"/>
                      <wp:effectExtent l="5080" t="1270" r="5080" b="127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8.7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岗位设置相关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准备参加区英语五年级整班朗读和话题表达能力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九年级体育中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部分年级开展团队活动观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第三期板报刊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部分年级召开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八年级组好书推荐微信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防灾减灾日知识宣传</w:t>
            </w:r>
          </w:p>
        </w:tc>
      </w:tr>
      <w:tr>
        <w:trPr>
          <w:trHeight w:val="223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7325</wp:posOffset>
                      </wp:positionV>
                      <wp:extent cx="8255" cy="203200"/>
                      <wp:effectExtent l="5080" t="635" r="5080" b="635"/>
                      <wp:wrapNone/>
                      <wp:docPr id="1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4.75pt" to="22.15pt,30.7pt" ID="Line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九年级第一次模拟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同课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部分年级召开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召开班主任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组织参加江苏省师德师风及法律法规知识网络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学校安全大检查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6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53670"/>
                      <wp:effectExtent l="5080" t="1270" r="5080" b="1270"/>
                      <wp:wrapNone/>
                      <wp:docPr id="1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4.95pt" ID="Line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校性的常规抽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部分年级召开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聘请教科研专家来校作相关的专题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影视教育实验教学团队教师进行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sz w:val="24"/>
              </w:rPr>
              <w:t>校园周边治安交通治安情况排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5.1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地震逃生演练活动</w:t>
            </w:r>
          </w:p>
        </w:tc>
      </w:tr>
      <w:tr>
        <w:trPr>
          <w:trHeight w:val="18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79070"/>
                      <wp:effectExtent l="5080" t="635" r="5080" b="635"/>
                      <wp:wrapNone/>
                      <wp:docPr id="1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6.95pt" ID="Line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五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小学部数学学科竞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常州市小学部分学科学业质量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部分年级召开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安全生产月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食堂饮食安全检查</w:t>
            </w:r>
          </w:p>
        </w:tc>
      </w:tr>
      <w:tr>
        <w:trPr>
          <w:trHeight w:val="18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9050" cy="138430"/>
                      <wp:effectExtent l="5080" t="1270" r="5080" b="1270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05pt,10.85pt" ID="Line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九年级第二次模拟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部分年级召开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教师参加区多媒体软件评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食堂安全卫生检查</w:t>
            </w:r>
          </w:p>
        </w:tc>
      </w:tr>
      <w:tr>
        <w:trPr>
          <w:trHeight w:val="17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9050" cy="196850"/>
                      <wp:effectExtent l="5080" t="635" r="5080" b="635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pt" to="23.05pt,28.45pt" ID="Line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准备教师职称评审相关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准备参加区英语四年级整班书写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九年级填报志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第四期板报刊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欢庆“六一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五级梯队年度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开展教师读书征文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气象、自然灾害疏散演练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9050" cy="198120"/>
                      <wp:effectExtent l="5080" t="635" r="5080" b="635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3.05pt,15.05pt" ID="Line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初中部常规抽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结束术科，做好成绩的登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部分年级召开家长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新教师校本培训情况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sz w:val="24"/>
              </w:rPr>
              <w:t>校园安全大检查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9240"/>
                      <wp:effectExtent l="5080" t="635" r="5080" b="635"/>
                      <wp:wrapNone/>
                      <wp:docPr id="16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1.05pt" ID="Line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六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六年级毕业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班主任撰写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参加车模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“三好学生”“校园之星”和 “文明班集体”“优秀班主任”的评选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中考准备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8.</w:t>
            </w:r>
            <w:r>
              <w:rPr>
                <w:rFonts w:cs="宋体;SimSun"/>
                <w:sz w:val="24"/>
              </w:rPr>
              <w:t>对九年级学生进行安全常规教育，平安离校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5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2890"/>
                      <wp:effectExtent l="5080" t="635" r="5080" b="635"/>
                      <wp:wrapNone/>
                      <wp:docPr id="1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55pt" ID="Line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教师、各部门写好总结上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校工作总结初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师年度考核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九年级中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八年级地理生物会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统计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度教师发表、获奖论文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组织开展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武进区“名师大讲堂”教师培训报名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校园周边治安交通治安情况排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准备小学部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级及七八年级期终考试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8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小学部期末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研组工作总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各项材料的收缴汇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部署有意义的暑假生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学年度工作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各班上缴翻页器和多媒体使用记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上交各类台账资料，收藏校产校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全校安全大检查，发现问题上报，并在暑假进行整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教学教具收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部署暑假维修工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sz w:val="30"/>
      <w:szCs w:val="3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1:00Z</dcterms:created>
  <dc:creator>yu</dc:creator>
  <dc:description/>
  <cp:keywords/>
  <dc:language>en-US</dc:language>
  <cp:lastModifiedBy>walkinnet</cp:lastModifiedBy>
  <dcterms:modified xsi:type="dcterms:W3CDTF">2023-03-06T04:13:00Z</dcterms:modified>
  <cp:revision>77</cp:revision>
  <dc:subject/>
  <dc:title>  行 事 历      （2014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C1E96FD847D484E64F9CCDBF88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