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批准常州市三河口高级中学校级课题立项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年度）</w:t>
      </w:r>
    </w:p>
    <w:p>
      <w:pPr>
        <w:pStyle w:val="Normal"/>
        <w:spacing w:lineRule="exact" w: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课题组：</w:t>
      </w:r>
    </w:p>
    <w:p>
      <w:pPr>
        <w:pStyle w:val="Normal"/>
        <w:spacing w:lineRule="exact" w:line="480"/>
        <w:ind w:firstLine="444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-202</w:t>
      </w:r>
      <w:r>
        <w:rPr>
          <w:sz w:val="24"/>
        </w:rPr>
        <w:t>2</w:t>
      </w:r>
      <w:r>
        <w:rPr>
          <w:sz w:val="24"/>
        </w:rPr>
        <w:t>学年度新申报的校级课题方案，经校组织人员进行审核，决定将“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高中生《乡土中国》阅读现状调查及教学策略探究</w:t>
      </w:r>
      <w:r>
        <w:rPr>
          <w:sz w:val="24"/>
        </w:rPr>
        <w:t>”等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项课题定为我校本学年的校级课题（名单如下）。本学年末将对这批课题进行结题鉴定。希各课题组按计划扎实开展理论研究和实践探索，并及时整理过程性材料和结果性材料，届时各课题组要撰写课题研究报告，还要围绕课题积极撰写论文，并上交到教科室。</w:t>
      </w:r>
    </w:p>
    <w:p>
      <w:pPr>
        <w:pStyle w:val="Normal"/>
        <w:ind w:firstLine="203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80"/>
        <w:gridCol w:w="5737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敏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《乡土中国》阅读现状调查及教学策略探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莹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核心素养下的高中数学教学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妍彤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减背景下高中英语课堂分层教学的研究与应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咏志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核心素养的高中物理课堂导入策略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花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减政策下的化学作业设计与实施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群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导图在生物教学中的应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铭洲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思想政治课教学中学生的问题意识培养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梅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教学中学生的问题意识培养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锋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减背景下高中地理作业管理实践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足球意识的培养策略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科核心素养导向下教学内容整合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幼奋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问题解决的生长性课堂教学模式研究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三河口高中教科室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3:00Z</dcterms:created>
  <dc:creator>微软用户</dc:creator>
  <dc:description/>
  <cp:keywords/>
  <dc:language>en-US</dc:language>
  <cp:lastModifiedBy>Lenovo</cp:lastModifiedBy>
  <cp:lastPrinted>2011-10-21T19:22:00Z</cp:lastPrinted>
  <dcterms:modified xsi:type="dcterms:W3CDTF">2022-03-08T08:39:00Z</dcterms:modified>
  <cp:revision>7</cp:revision>
  <dc:subject/>
  <dc:title>对在课堂中提高学生举手率的研究韩晓龙思想品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