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南师大常州实验学校录播教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C104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研究课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项式乘以单项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通过驱动性任务及匹配的学生活动，引导学生进行深层探究，在数学教学中促进学生数学元认知能力的提升。从多角度观察数学课堂，探究元认知数学课堂中教学设计和教学实施的实际效果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13:30——14:10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裴玲燕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.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项式乘单项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——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陈晓悦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.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项式乘单项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课议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【备注】请各位组员带好培育室专用的听课活动记录本</w:t>
      </w:r>
    </w:p>
    <w:p>
      <w:pPr>
        <w:pStyle w:val="Normal"/>
        <w:widowControl/>
        <w:spacing w:lineRule="atLeast" w:line="500"/>
        <w:ind w:firstLine="28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07:00Z</dcterms:created>
  <dc:creator>陈静s</dc:creator>
  <dc:description/>
  <dc:language>en-US</dc:language>
  <cp:lastModifiedBy>裵</cp:lastModifiedBy>
  <cp:lastPrinted>2021-08-25T23:39:00Z</cp:lastPrinted>
  <dcterms:modified xsi:type="dcterms:W3CDTF">2023-03-04T11:02:00Z</dcterms:modified>
  <cp:revision>3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DD1A06B4E8694ED5AA861DA19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