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</wp:posOffset>
                </wp:positionV>
                <wp:extent cx="2581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7pt;mso-wrap-distance-left:9.05pt;mso-wrap-distance-right:9.05pt;mso-wrap-distance-top:0pt;mso-wrap-distance-bottom:0pt;margin-top:2.8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黄华萍优秀教师培育室活动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话学程建构   促进思维生长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黄华萍 </w:t>
            </w:r>
          </w:p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羌杏风  张爱娟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春江中心小学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第一环节：说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蕾老师：《小公鸡和小鸭子》开课以朋友导入的形式拉近学生与文本的距离，在教学过程中帮助学生梳理文脉，行课过程中尝试带着孩子理解文本的词语，引导学生用自己个性化的表达来描绘自己的情境。其次，教学过程中继续贯穿一上的分角色朗读教学，因此，教师扶的过程较多一点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殷佳老师：《鹿角和鹿腿》是三年级的一篇寓言故事，备课过程中关注语文要求，在前两篇课文学习的基础上，没有设计讲故事环节，而是直接让学生讲述寓言故事的道理。全课程已读为主线，在读中梳理情节，注重语言的积累。本节课尝试落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+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模式，设计任务三活动让学生在课堂上将学到的知识真正落实。课堂上还应该多把时间给学生进行讨论，阐述更多的想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第二环节：评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任务情境的创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静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以任务为驱动的情境教学，强调教师创设情境、设计任务，学生在任务的驱动下，在自主协作的环境中学习，探究式地完成任务。殷老师的课堂设置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任务，对学生的要求也是逐级爬升，难度升级，学生在完成任务的过程中，始终处于主体地位。教学中的设计贴近学生的生活，课堂中，张老师提问“你捉过虫子吗？”“生活中，你也有着急的经历吗？”充分考虑了学生的兴趣和需要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开放课堂，创设辩论情境，发掘学生自主与合作探究任务的潜能。殷老师多鼓励学生说，把自己的想法充分表达出来，教学也许会取得更加出乎意料的效果，学生间的争论，也能有效促进学生高阶思维的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钱程：</w:t>
            </w:r>
            <w:r>
              <w:rPr>
                <w:rFonts w:ascii="宋体" w:hAnsi="宋体" w:cs="宋体"/>
                <w:sz w:val="24"/>
                <w:szCs w:val="24"/>
              </w:rPr>
              <w:t>两位老师的课堂都做到在任务情境中走向真实的生活。在张老师的教学设计中，她创设了小公鸡和小鸭子一起郊游的情境。由两个小动物之间关于友谊的故事，引伸到最后师生提炼总结的生活中，小朋友也要互帮互助。殷老师在设计了三个学习任务，环环相扣，自然衔接。她设计了独具亮点的任务单，既落实了课前的预习，又促进了学文后的思考。并且在学生进行思辨问题的思考时，提示学生学习了这篇寓言故事，在生活中会怎么做。两堂课在教学中，实现从课文走向生活，引导学生在生活运用情境中积累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蔡艳悦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两位老师声音亲切，拉近与学生的距离。板书中都运用了绘画，生动形象。对于创设学习情境，教师应利用无时不有、无处不在的语文学习资源与实践机会，引导学生关注家庭生活、校园生活、社会生活等相关经验，增强在各种场合学语文、用语文的意识。张老师在谈话中开课，导入生活情景，问学生你的好朋友是谁？怎么成为好朋友的。行课过程中问学生“吃得很欢”“急得直哭”是怎么样的，生活中有这样的例子吗，让学生融入情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通性学习活动设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丹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蕾老师执教的《小公鸡和小鸭子》融通学科知识，优化知识结构，营造学习情境，将识字、写字、阅读活动与学生的多种感官联结在一起，富有趣味。一是打开视觉，通过观察图片发现公鸡和鸭子的特点，激发学习的兴趣；二是调动触觉，识字写字的多种方法在做动作、练写中不断强化；三是专注倾听与表达，在读句子、理解句子的过程中渗透知识点，比如不行、不会变音，“也”字造句，小公鸡和下鸭子对话朗读，孩子们在反复表达的过程中理解故事的主要内容，明白同伴之谊的美好。语文课程知识在听说读写的过程中实现素养的提升，低段的孩子更适合情境性的学习活动，兴趣是最好的老师，孩子们能在这节课中体会到学习的快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欧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融通教学主要指的是融合和通达的结合，促进教学的改革，主要体现在三方面的融合：加强学科的融合，融合文化的主题，线上和线下的结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：在课堂中张老师融合学生的实践经验，如教学“捉”、“急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“作为朋友应该互相帮助”等教学内容，帮助学生学会生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二：课堂与想像和联想的融通，如教学小鸭子哭的时候那么想呢？提高学生的语言表达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三：学生答题的规范，教师的评价对学生的学习有了思维的提升，让学生在真实的语言情境中帮助学生提高思维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雨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这种学习中内涵着认知、能力、品格、思想和价值，激发了学生对生命意义的追求，帮学生发展到更高的水平提供了内在动力。关联式是融通性学习最常用的方式，在这个过程中学习经验与社会经验之间，学科经验与生活经验之间，个人经验与伙伴经验之间产生联系，使鼓励的经验形成网状结构，比如说如何理解匀称这个词语，老师借助了图片，对比胖瘦、匀称这三种不同的身材，结合学生的生活理解，很好的解读了这个词语。总的来说，殷老师的课堂上，学生通过联系自身生活、个人经验，体会到了我们和小鹿一样，身上也有不是那么美的部分，但是它却对我们大有用处，学生进行了抽象反思和探究，又形成了规律性的理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驱动性问题的推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鹏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讲学习者放置真实的学习情境中，重视学生学习的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序的进阶，真切的驱动，层层递进。开始时先关注人文主题，其次感知语言的学习，融合生活经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着眼高阶思维。理解“偷偷地”让学生思考，为什么不让小公鸡跟着去抓鱼呢。后续的课堂我们要思科如何持续连贯的提出一连贯的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殷老师执教的课关于问题设计十分巧妙，以鹿对自己的鹿角和鹿腿的评价呢，通过一些列的问题帮助学生完完整整地讲故事。主要体现在以下两个方面：增强学生学习的一致性和连贯性，问题环环相扣。课堂动物情境的创设，帮助学生整合各学科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阶思维品质的提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层提升，读懂故事明寓意。教师关注文本，以读促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二层提升：完整表达辩观点。在学生真实的阅读感受中，教师要帮助学生引导不同观点的合理地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三层提升：链接生活谈收获。殷老师设计的学习单给学生提供了学习支架，将寓言故事和生活的相结合，进行感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卫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老师识字教学设计十分巧妙，由块的本义到量词的拓展，同类的“地”“急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”的变调等生字的教学十分扎实。在平常的教学中，“不”的变调教学是否可以和一上的“一”的变调的教学相结合。小公鸡和小鸭子对话教学的环节，划一划句子是否可以换成演一演的教学。的字同类的教学：的后名，地后动，得字前面怎么样，这种口令帮助学生记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环节：专家引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校：张老师能根据学生的年龄特点站好立场，随文识字教学融洽，站好学生的立场，聚焦语文的特质，学生稳固的素养场，教材立场转向学生生活的立场。殷老师的教学充分展示了学生自主预习，思学和研学过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后续的课堂教学应该注意以下几个方面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聚焦课题的主题，明确课题节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优化学程方案的设计：教学内容的优化、课堂情境的创设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驱动型问题的设计：问题要有开放性、要有价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任务引领学习：让学生明白做什么事情？什么时候做？做到什么程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《宇宙的另一边》为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：创设小小宇航员，兑换登舱券，解决字词的教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二：宇宙的文脉梳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三：调控探测器，宇宙的另一边是什么样的呢？在文本中找到相关的句子进行学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后续的活动中应该思考高阶思维如何在课堂中如何展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科长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次活动主要展现了两大特点：细致和扎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羌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今天的课堂围绕主题设计比较精致，还需注重以下几个方面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写字的教学：尽量以教师书写为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升方面：思维如何得到提升，教师的引领非常重要。朗读教学和生字字音方面应该更加进行扎实教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重成果的提炼和推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313131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姚校：本次活动充分展现了亲切感和研究感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1:00Z</dcterms:created>
  <dc:creator>HONG</dc:creator>
  <dc:description/>
  <dc:language>en-US</dc:language>
  <cp:lastModifiedBy>猪跺跺^O^波</cp:lastModifiedBy>
  <dcterms:modified xsi:type="dcterms:W3CDTF">2023-03-06T01:1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27B812B9A4AB9B726315479A4F8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