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1016" w:type="dxa"/>
        <w:jc w:val="left"/>
        <w:tblInd w:w="-2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16"/>
        <w:gridCol w:w="622"/>
        <w:gridCol w:w="730"/>
        <w:gridCol w:w="3782"/>
        <w:gridCol w:w="1016"/>
        <w:gridCol w:w="1550"/>
        <w:gridCol w:w="1312"/>
        <w:gridCol w:w="988"/>
      </w:tblGrid>
      <w:tr>
        <w:trPr/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组织工作部署会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厅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生命教育月启动仪式彩排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一楼越秀剧场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学校考核评价工作研讨会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部分校（园）长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生命教育月启动仪式彩排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一楼越秀剧场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体育节筹备研讨会议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“幼小科学衔接”优质校展示交流活动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霞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城小学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1373" w:hRule="atLeast"/>
        </w:trPr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常州市义务教育“新优质学校”风采展示活动研讨会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常州市义务教育“新优质学校”校长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信息科技教师基本功第一轮比赛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选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黄洲）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国义务教育优质均衡发展区”创建现场推进会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机关相关人员、中小学一名校级分管领导、一名中层具体负责人、中小学全体责任督学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梅小学二楼会议室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委办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信息科技教师基本功第二轮比赛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选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黄洲）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 xml:space="preserve"> 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优质融合教育资源中心申报单位区级预检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、博爱小学、青龙中心幼儿园、雕庄中心幼儿园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1579" w:hRule="atLeast"/>
        </w:trPr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化学创新实验专题研讨活动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全体化学教师，天宁区姚军华教师发展工作室成员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1818" w:hRule="atLeast"/>
        </w:trPr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教育系统安全工作会议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、幼儿园书记、校（园）长，教师发展中心、天宁职校负责人，局机关全体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顾闯平）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二楼报告厅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生命教育月启动仪式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一楼越秀剧场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信息科技教师基本功第三轮比赛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选手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黄洲）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另行通知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民办幼儿园“班级环境创设（微视频）”现场展评活动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民办园业务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、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九洲幼儿园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6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7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7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语伴你读”公开课研讨活动——张云飞《童年的水墨画》</w:t>
            </w:r>
          </w:p>
        </w:tc>
        <w:tc>
          <w:tcPr>
            <w:tcW w:w="10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小语读书会成员</w:t>
            </w:r>
          </w:p>
        </w:tc>
        <w:tc>
          <w:tcPr>
            <w:tcW w:w="13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图书馆三楼亲子活动区</w:t>
            </w:r>
          </w:p>
        </w:tc>
        <w:tc>
          <w:tcPr>
            <w:tcW w:w="9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初中校（部）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前完成中考报名，并进行学校举手确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393"/>
        <w:gridCol w:w="2100"/>
        <w:gridCol w:w="1073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第一节课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体育老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体育教师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沈林武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45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感动校园人物”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颁奖会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  <w:tr>
        <w:trPr>
          <w:trHeight w:val="542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上午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应教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规听课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楼会议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年级语数英老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年级质量分析研讨会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春燕</w:t>
            </w:r>
          </w:p>
        </w:tc>
      </w:tr>
      <w:tr>
        <w:trPr>
          <w:trHeight w:val="527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第一节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语文老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研活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何钰琪执教公开课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49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: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录播室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俱乐部成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两个俱乐部会议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金花</w:t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年级开展整班写字比赛。（具体时间见通知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作息时间调整为夏令时。（周二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妇女节”周二、周三下午调休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年级毕业班植树节。</w:t>
            </w:r>
          </w:p>
        </w:tc>
      </w:tr>
      <w:tr>
        <w:trPr>
          <w:trHeight w:val="9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tLeast" w:line="280" w:before="0" w:after="240"/>
              <w:ind w:left="12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寒假教师研修、心理健康培训网上证书领取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小课题培训（与俱乐部活动结合）周五中午。 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疏通污水管道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完成节水型各项材料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充电的安装。</w:t>
            </w:r>
          </w:p>
        </w:tc>
      </w:tr>
      <w:tr>
        <w:trPr>
          <w:trHeight w:val="5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行为习惯的检查。（排队上操、课间纪律、吃饭、卫生等。）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韩秋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史心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华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魏玉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崔海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卞雅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显猛顾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梅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5:50Z</dcterms:created>
  <dc:creator>舒蕾蕾</dc:creator>
  <dc:description/>
  <dc:language>en-US</dc:language>
  <cp:lastModifiedBy>Administrator</cp:lastModifiedBy>
  <dcterms:modified xsi:type="dcterms:W3CDTF">2023-03-06T05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02CB41EE14148BEC15C7A5CDDD934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