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主题阅读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"/>
        <w:gridCol w:w="2117"/>
        <w:gridCol w:w="1317"/>
        <w:gridCol w:w="1166"/>
        <w:gridCol w:w="1300"/>
        <w:gridCol w:w="2834"/>
        <w:gridCol w:w="1550"/>
        <w:gridCol w:w="1911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杨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整本书阅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《骑鹅旅行记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罗建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2-10T11:40:00Z</cp:lastPrinted>
  <dcterms:modified xsi:type="dcterms:W3CDTF">2023-03-02T08:29:13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074DD1E341D5A3728CC91699DF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