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小三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天真美丽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春天是万物复苏的季节，在幼儿的周围、在大自然中，处处都表现出勃勃生机。现在天气渐渐变暖，</w:t>
            </w:r>
            <w:r>
              <w:rPr>
                <w:rFonts w:ascii="宋体" w:hAnsi="宋体" w:cs="宋体"/>
                <w:szCs w:val="21"/>
              </w:rPr>
              <w:t>气温也明显升高了，孩子们已经能够明显地感受到周围环境中的盎然春意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现在是春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孩子欣喜地发现，太阳照在身上是暖洋洋的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发现</w:t>
            </w:r>
            <w:r>
              <w:rPr>
                <w:rFonts w:ascii="宋体" w:hAnsi="宋体" w:cs="宋体"/>
                <w:szCs w:val="21"/>
              </w:rPr>
              <w:t>小草偷偷钻出了地面，灌木丛里也长出了新绿的嫩叶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喜欢在散步时在草坪和灌木丛旁驻留观察，孩子们发现</w:t>
            </w:r>
            <w:r>
              <w:rPr>
                <w:rFonts w:ascii="宋体" w:hAnsi="宋体" w:cs="宋体"/>
                <w:szCs w:val="21"/>
              </w:rPr>
              <w:t>春天已经悄悄地来到我们身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本周开始，</w:t>
            </w:r>
            <w:r>
              <w:rPr/>
              <w:t>我们将开展“春天真美丽”的主题活动，</w:t>
            </w:r>
            <w:r>
              <w:rPr>
                <w:szCs w:val="21"/>
              </w:rPr>
              <w:t>引导幼儿到大自然中去寻找初春的景象，初步感知春天的美好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初步感受初春的气息，愿意关注周围</w:t>
            </w:r>
            <w:r>
              <w:rPr>
                <w:color w:val="000000"/>
                <w:szCs w:val="21"/>
              </w:rPr>
              <w:t>动、植物</w:t>
            </w:r>
            <w:r>
              <w:rPr>
                <w:szCs w:val="21"/>
              </w:rPr>
              <w:t>的变化，并产生积极探索的情绪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习观察的基本方法，并用自己喜欢的方式表达自己对初春的认识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柳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春游”、“逛公园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/>
              <w:t>在户外活动中根据自己的活动需要穿、脱衣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及时补充水分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会自己</w:t>
            </w:r>
            <w:r>
              <w:rPr>
                <w:rFonts w:ascii="宋体" w:hAnsi="宋体" w:cs="宋体"/>
                <w:sz w:val="21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《</w:t>
            </w:r>
            <w:r>
              <w:rPr>
                <w:b w:val="false"/>
                <w:bCs w:val="false"/>
                <w:lang w:val="en-US" w:eastAsia="zh-CN"/>
              </w:rPr>
              <w:t>遇见春天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开往春天的列车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娃娃去春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毛毛虫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绿树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柳树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衡船、动物找尾巴、神奇的放大镜、植物的生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春天的花、大巴车、春天的池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春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拼图、衣服排一排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类找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公园、春天的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拼搭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来了、春天的树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丽颖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蕾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丽颖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蕾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春天来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：春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春天的花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宝宝生病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春天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玩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沈阳、匡林丽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lang w:val="en-US" w:eastAsia="zh-CN"/>
        </w:rPr>
        <w:t>匡林丽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栗子</cp:lastModifiedBy>
  <cp:lastPrinted>2022-09-13T07:52:00Z</cp:lastPrinted>
  <dcterms:modified xsi:type="dcterms:W3CDTF">2023-03-03T04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