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学年中班安全教育计划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常州市新北区春江幼儿园 中班组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《幼儿园教育指导纲要（试行）》明确指出：幼儿园必须把保护幼儿的生命和幼儿的健康放在工作的首位。为贯彻落实《纲要》精神，将幼儿的人身安全放在首位的指导思想，我们将本着保护和教育并重、帮助和提高共进的原则，根据幼儿的实际生活，预设丰富的安全活动，在幼儿园一日生活的各个环节加以落实，从而树立幼儿的安全意识，习得简单的自我保护技能，获得健康的、全面的发展。要为幼儿提供健康、丰富的学习和生活活动，满足幼儿各方面发展的需要，就要让幼儿知道必要的安全保健知识，学习保护自己。中班幼儿是小班幼儿和大班幼儿的过渡时期，自我保护能力逐渐形成，安全意识逐渐建立，但还需要教师的引导和提醒，自我控制能力比较差；不能受委屈、</w:t>
      </w:r>
      <w:r>
        <w:rPr>
          <w:rFonts w:ascii="宋体" w:hAnsi="宋体" w:cs="宋体"/>
          <w:sz w:val="24"/>
          <w:szCs w:val="24"/>
          <w:lang w:val="en-US" w:eastAsia="zh-CN"/>
        </w:rPr>
        <w:t>受</w:t>
      </w:r>
      <w:r>
        <w:rPr>
          <w:rFonts w:ascii="宋体" w:hAnsi="宋体" w:cs="宋体"/>
          <w:sz w:val="24"/>
          <w:szCs w:val="24"/>
        </w:rPr>
        <w:t>挫折，与人交往能力差，在与同伴发生冲突后，不知道怎样解决问题。为满足幼儿各方面发展的需要，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幼儿提供健康、丰富的学习和生活活动，培养幼儿的安全意识和学习简单的安全自救方法，针对中班幼儿的年龄特点和班级幼儿的具体情况</w:t>
      </w:r>
      <w:r>
        <w:rPr>
          <w:rFonts w:ascii="宋体" w:hAnsi="宋体" w:cs="宋体"/>
          <w:sz w:val="24"/>
          <w:szCs w:val="24"/>
          <w:lang w:val="en-US" w:eastAsia="zh-CN"/>
        </w:rPr>
        <w:t>制定</w:t>
      </w:r>
      <w:r>
        <w:rPr>
          <w:rFonts w:ascii="宋体" w:hAnsi="宋体" w:cs="宋体"/>
          <w:sz w:val="24"/>
          <w:szCs w:val="24"/>
        </w:rPr>
        <w:t>了这一学期的安全教育工作计划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了解生活环境中的不安全因素，懂得在日常生活中要注意安全，对陌生人、危险事物等有警惕心。提高幼儿安全意识和自我保护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学习预防危险、自我保护的简单知识，形成良好的生活和卫生习惯。遇到危险能保持冷静、尝试解决或预防危险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初步形成幼儿保持心理健康所需要的基本能力，如调节和稳定情绪情感，维持心理平衡的能力；适应新环境和新变化的能力；耐挫折的能力；善于交往与合作的能力以及活泼开朗的性格特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帮助幼儿获得安全意识和自我保护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能积极主动地参与各项活动，感受活动的乐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措施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通过环境布置的渲染、安全教育活动设计等活动，加强幼儿的安全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将安全教育有目的、有计划地渗透到幼儿的日常生活之中，根据幼儿生活需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生理和心理上确立幼儿自我保护能力。</w:t>
      </w:r>
      <w:r>
        <w:rPr>
          <w:rFonts w:ascii="宋体" w:hAnsi="宋体" w:cs="宋体"/>
          <w:sz w:val="24"/>
          <w:szCs w:val="24"/>
          <w:lang w:val="en-US" w:eastAsia="zh-CN"/>
        </w:rPr>
        <w:t>如：</w:t>
      </w:r>
      <w:r>
        <w:rPr>
          <w:rFonts w:ascii="宋体" w:hAnsi="宋体" w:cs="宋体"/>
          <w:sz w:val="24"/>
          <w:szCs w:val="24"/>
        </w:rPr>
        <w:t>搜集一些安全教育图片，让幼儿明白什么是正确的行为、什么是不正确的行为，增加幼儿自我保护的意识。在每天的晨间谈话中，时刻提醒幼儿注意安全。引导幼儿找出身边的隐患，避免事故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利用情景表演，将自我保护的学习内容融入游戏之中，能使幼儿在轻松、愉快的气氛中巩固生活技能。不让幼儿接角触电源开关、刀器、滚水和火：注意小朋友是否带有危险物品，如：别针、纽扣、小刀、硬币、铁丝、玻璃器皿等到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晨间接待时，注意幼儿的健康状况，稳定幼儿情绪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5</w:t>
      </w:r>
      <w:r>
        <w:rPr>
          <w:rFonts w:ascii="宋体" w:hAnsi="宋体" w:cs="宋体"/>
          <w:sz w:val="24"/>
          <w:szCs w:val="24"/>
          <w:lang w:val="en-US" w:eastAsia="zh-CN"/>
        </w:rPr>
        <w:t>、引导幼儿认识日常生活中的安全标志，如：乘车时不要把手和头伸出窗外，坐时要坐稳，坐好。不坐“三无”车辆。教育幼儿不要在公路乱跑、打闹。不要在铁路和公路旁玩耍。不要随便坐别人的车辆。不跟陌生的人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了解紧急电话的用途认识</w:t>
      </w:r>
      <w:r>
        <w:rPr>
          <w:rFonts w:eastAsia="宋体"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19</w:t>
      </w:r>
      <w:r>
        <w:rPr>
          <w:rFonts w:ascii="宋体" w:hAnsi="宋体" w:cs="宋体"/>
          <w:sz w:val="24"/>
          <w:szCs w:val="24"/>
        </w:rPr>
        <w:t>求救电话，知道当突发事件发生时会迅速求助相关部门，学习拨打</w:t>
      </w:r>
      <w:r>
        <w:rPr>
          <w:rFonts w:eastAsia="宋体"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19</w:t>
      </w:r>
      <w:r>
        <w:rPr>
          <w:rFonts w:ascii="宋体" w:hAnsi="宋体" w:cs="宋体"/>
          <w:sz w:val="24"/>
          <w:szCs w:val="24"/>
        </w:rPr>
        <w:t>电话进行求救的正确方法，提高幼儿安全意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培养幼儿防火、防电、防地震等安全意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防火安全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教育幼儿不玩火，不燃放烟花爆竹，掌握火灾发生时正确的自救方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用电安全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教育幼儿不要乱动电器设备，不到变压器下玩。不在电线上凉衣服，如果电器冒烟不要乱动，赶快请大人来切断电源。打雷时不在电线下和大树下玩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教育幼儿互相友爱，有争执时要学会协商解决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做好家长工作，形成家园教育合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幼儿园任何一项工作都离不开家长的配合，安全教育也如此，我们利用家长园地向家长介绍一些安全小知识、紧急事故的处理方法等，还通过其他方式如家长会、亲子游戏等形式友情提示家长们如何对孩子进行必要的安全教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确保幼儿安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有计划的开展安全主题教育活动。如：交通安全教育主题活动、消防安全教育主题活动、防冻保暖安全教育主题活动等，通过各种形式经常对幼儿进行安全教育，提高幼儿的自我保护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学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490"/>
        <w:gridCol w:w="4020"/>
      </w:tblGrid>
      <w:tr>
        <w:trPr>
          <w:trHeight w:val="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活动目标</w:t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不被欺负有办法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理解故事内容，能在自己受到他人欺负时勇敢的站出来，学会大声音的说“不”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</w:t>
            </w:r>
            <w:r>
              <w:rPr>
                <w:sz w:val="22"/>
                <w:szCs w:val="22"/>
                <w:lang w:val="en-US" w:eastAsia="zh-CN"/>
              </w:rPr>
              <w:t>尝试自己解决矛盾，学习与同伴共同分享和游戏，不欺负弱小。</w:t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zh-CN" w:bidi="ar-SA"/>
              </w:rPr>
              <w:t>不玩妈妈的化妆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知道化妆品含有化学成分，幼儿皮肤嫩，不小心弄到嘴里会中毒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学会控制自己的行为，知道大人的东西不乱动，树立安全意识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不在厨房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了解厨房里的危险有哪些，具有一定的安全意识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知道不随意在厨房玩闹，不触碰危险物品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、能正确判断多种行为的对错，逐步增强自我保护意识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荡秋千要小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知道在荡秋千游戏中存在哪些危险因素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能在荡秋千活动中用正确安全的玩法进行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、具有初步的安全意识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健康：进食安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了解吃各种食物（果冻、鱼、热汤、水果等）时要注意的安全事项，学会正确进食方法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知道吃饭时不包饭和裹饭，细嚼慢咽才有利于健康，不要一边吃一边说话。</w:t>
            </w:r>
          </w:p>
        </w:tc>
      </w:tr>
      <w:tr>
        <w:trPr>
          <w:trHeight w:val="218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共场合我不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通过多种方式知道在公共场所拥挤的危害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遇到拥挤的时候不推不挤，并了解拥挤时保护自己的办法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、体验不拥挤这一文明行为所带来的益处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尖利的东西会伤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初步培养幼儿的自我保护安全意识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知道尖利的物品如果使用不当会伤害身体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、学习正确使用剪刀、筷子、笔、等物品的方法</w:t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垃圾食品我不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知道垃圾食品的种类及其对身体的危害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能在引导下分辨出垃圾食品，培养自觉保护身体的意识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通安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了解一些基本的道路安全知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在观察讨论的活动中掌握遵守交通规则的具体行为方式，提高交通安全意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、在游戏活动中体验交通规则的重要性，养成自觉遵守交通规则的好习惯</w:t>
            </w:r>
            <w:r>
              <w:rPr>
                <w:sz w:val="22"/>
                <w:szCs w:val="22"/>
                <w:lang w:val="en-US" w:eastAsia="zh-CN"/>
              </w:rPr>
              <w:t>,</w:t>
            </w:r>
            <w:r>
              <w:rPr>
                <w:sz w:val="22"/>
                <w:szCs w:val="22"/>
                <w:lang w:val="en-US" w:eastAsia="zh-CN"/>
              </w:rPr>
              <w:t>提高自我安全防护能力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学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630"/>
        <w:gridCol w:w="3960"/>
      </w:tblGrid>
      <w:tr>
        <w:trPr>
          <w:trHeight w:val="5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时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活动目标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一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迷路了怎么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安全意识目标：知道与家人外出时要紧跟家人，不乱跑。初步树立幼儿的防范意识。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安全知识目标：了解一些自我保护的常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、安全技能目标：学习迷路时应如何求救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二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zh-CN" w:bidi="ar-SA"/>
              </w:rPr>
              <w:t>哪些虫子会蜇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知道不招惹或捕捉会蜇人的虫子，知道躲避它们。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能简单了解被蛰后的急救方法。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、了解几种常见的有危险的小虫子。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三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勤剪指甲讲卫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养成勤剪指甲讲卫生的好习惯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常洗手，培养良好的个人卫生习惯。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四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认识紧急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认识</w:t>
            </w:r>
            <w:r>
              <w:rPr>
                <w:sz w:val="22"/>
                <w:szCs w:val="22"/>
                <w:lang w:val="en-US" w:eastAsia="zh-CN"/>
              </w:rPr>
              <w:t>110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  <w:lang w:val="en-US" w:eastAsia="zh-CN"/>
              </w:rPr>
              <w:t>120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  <w:lang w:val="en-US" w:eastAsia="zh-CN"/>
              </w:rPr>
              <w:t>119</w:t>
            </w:r>
            <w:r>
              <w:rPr>
                <w:sz w:val="22"/>
                <w:szCs w:val="22"/>
                <w:lang w:val="en-US" w:eastAsia="zh-CN"/>
              </w:rPr>
              <w:t>等紧急电话，知道其作用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会拨打紧急电话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、提高幼儿安全意识，学会紧急情况下的自救方法。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五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台风来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知道台风是一种自然现象，对台风的形成及危害有初步的了解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掌握基本的自护方法，能够用不同形式大胆地表达自己对台风的看法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六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我不玩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了解火的用途，知道用火不当会给人们带来灾难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使幼儿认识“严禁烟火”“安全出口”“火警</w:t>
            </w:r>
            <w:r>
              <w:rPr>
                <w:sz w:val="22"/>
                <w:szCs w:val="22"/>
                <w:lang w:val="en-US" w:eastAsia="zh-CN"/>
              </w:rPr>
              <w:t>119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”</w:t>
            </w:r>
            <w:r>
              <w:rPr>
                <w:sz w:val="22"/>
                <w:szCs w:val="22"/>
                <w:lang w:val="en-US" w:eastAsia="zh-CN"/>
              </w:rPr>
              <w:t>等标志。知道它们的含义，学会简单的自我保护方法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、教育幼儿懂得最基本的安全防火知识，做到在日常生活中不玩火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七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浴室里的陷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通过活动是幼儿了解浴室里的陷阱有哪些，并具有一定安全意识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学会保护自己，避免不安全事故的发生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八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小心地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知道雨天与雪天天时注意的安全常识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在成人的鼓励下，愿意尝试解决雨天遇到的小困难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、探索、发现生活中的多样性及特征，加强安全意识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九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防溺水安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提高安全意识，愿意自觉去学习防溺水安全的有关知识，增强与同学的合作交流意识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自己能改变生活中不遵守防溺水安全的不良习惯，提高对生活中违反安全原则的行为的辨别能力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十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防诈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提高幼儿的防范意识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在生活中提高警惕，能回家分享防诈方法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、懂得自我保护，安全成长。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41:36Z</dcterms:created>
  <dc:creator>zhao1</dc:creator>
  <dc:description/>
  <dc:language>en-US</dc:language>
  <cp:lastModifiedBy>vidya</cp:lastModifiedBy>
  <dcterms:modified xsi:type="dcterms:W3CDTF">2023-02-23T02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91D597E2E4BEABA03265D38B1D5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