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鲁滨逊漂流记》是部编版六年级下册第二单元的一篇精读课文。课文按鲁滨逊历险的时间顺序记叙，写了鲁滨逊“遇险上岛”“建房定居”“养牧种植”“救‘星期五’”“回到英国”。这些故事情节，处处紧扣“险”，塑造了一位不畏艰险、机智坚强、聪明能干的主人公。文中教学重点是了解名著大意，体会人物的人生态度，激发学生阅读整本书的欲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教学效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节课围绕着教学目标，我取得了以下效果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以导读课上的学习计划展开教学过程。围绕学习计划把握主要内容，体会人物情感，关注人物命运开展学习。在课快结束时引导学生关注学习计划中的学习策略展开活动。同时，教学过程总注意提醒学生积累学习方法，为《汤姆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索亚历险记》《口语交际》和《习作》积累经验，以体现教材内容和学习方法的整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用读“整本书”的要求进行指导。引导学生在了解作品全貌的基础上读其中的精彩片段，由感知部分到深入整体，读精彩片段后更想读整部的作品，驱动学生读“整本的书”。在教学中我引导学生通过学习梗概把握作品主要内容，通过学习精彩片段体会人物情感，并学会寻找梗概和精彩片段的连接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围绕三维教学目标切入教学重点。精彩片段中“好处”“坏处”对照表，是本课最具特色的表达方式。通过这一内容和形式，既体现了鲁滨逊在极度困难的条件下积极乐观的生活态度，又能帮助学生今后用这样的方法克服困难。通过自读自悟—对照比较—对读感悟，落实知识、方法、态度三维目标的整体达成。这个教学重点的突破，也为学生在口语交际中“学会生存”的话题交流打下了基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成功之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课堂是活生生的，有灵性的，教学中我认真钻研教材，既做到备教材，更做到备学生，从而精心设计教案，巧妙地设计过渡语，过渡自然。整节课既做到突破重点，又巧妙地冲破了难点，使教学环节环环相扣，步步紧凑，突出教学重点，避开平均用力，教学思路十分清晰，有条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不足之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美中不足的是时间分配不够恰当，前松后紧，而导致后面的问题给学生讨论思考的时间不够充足，提问的面还不够广，达不到自己预想的效果；对于学生的回答有所偏离的时候，引导得还不够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、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如果在让我重新来上本节课，我会这样调整教学思路。教学过程要引导学生自读自悟。先让学生阅读梗概，整体把握梗概内容，简单讲述一些梗概中鲁滨逊战胜种种困难的经历。在此基础上，引导学生浏览精彩片段，交流精彩片段的精彩之处，以及自己对鲁滨逊的评价或读后的感受。要使学生感悟鲁滨逊面对厄运的积极的人生态度，并从他在荒岛上的非凡经历中悟出学会生存的道理。要达到这一目标，关键在于掌握课文的主要内容，熟悉鲁滨逊战胜各种困难的经历，尤其是应该让学生读精彩片段中的后半部分，体会他内心斗争中传递出来的乐观向上的人生态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50:51Z</dcterms:created>
  <dc:creator>Administrator</dc:creator>
  <dc:description/>
  <dc:language>en-US</dc:language>
  <cp:lastModifiedBy>Administrator</cp:lastModifiedBy>
  <dcterms:modified xsi:type="dcterms:W3CDTF">2023-03-01T01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CE5A6BC094D63AD63E9E6456E94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