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2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1485900</wp:posOffset>
                </wp:positionV>
                <wp:extent cx="8686800" cy="1139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1391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8pt;margin-top:-117pt;width:683.95pt;height:89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91540</wp:posOffset>
                </wp:positionV>
                <wp:extent cx="24003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-70.2pt;width:188.95pt;height:1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94360</wp:posOffset>
                </wp:positionV>
                <wp:extent cx="2784475" cy="2077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207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-46.8pt;width:219.2pt;height:163.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1789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绘本推荐：春天的兔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看到别的小兔子都有自己的兄弟姐妹，斯玛杰的心里一定很羡慕很着急，也许还包含着一丝落单的孤寂。他按捺不住地想拥有自己的弟弟或者妹妹，这个情趣意切的心愿是多么的令人感动啊！</w:t>
      </w:r>
    </w:p>
    <w:p>
      <w:pPr>
        <w:pStyle w:val="Normal"/>
        <w:widowControl/>
        <w:spacing w:before="280" w:after="280"/>
        <w:ind w:left="1436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到明年春天就会有了”——妈妈的回答让斯玛杰燃起了希望，于是，在长长的等待中，他做了几件只有天真浪漫的小孩子才会做的事情：秋天，他用枯树枝编了一只小兔子当弟弟，结果树叶被风吹跑了；冬天，他用雪堆了一只小兔子当妹妹，结果雪融化了；冬春交替之际，他又用泥巴垒了一只兔子，结果泥兔子又被大雨冲走了。可是，老鼠、知更鸟和青蛙却偏偏说“等到明年春天，你就会有弟弟（妹妹）了”——这显然不仅仅是一句安慰的话，更是一种经验之谈。正是这一次次的暗示，为故事的发展与结局做了很好的铺垫，也让我们读者对这本图画产生了一种按捺不住的阅读欲望。故事的转折是由“春的气息”带来的。当枝条抽出绿芽、花蕾含苞待放的时候，斯玛杰开始寻找他期盼已久的小弟弟；他找到树洞里，只看见一窝老鼠宝宝；他找到草丛里，只看见六只鸟蛋；他找到池塘边，只看见数不清的小蝌蚪；而且，每位家长都明确地告诉他“这儿没有兔子”。当斯玛杰的失望被反复渲染与强化之后，等待他的才是最大的惊喜——他终于有了两个小弟弟和一个小妹妹！而我们读者，无疑也将在此时分享到斯玛杰的惊讶与喜悦，并且获得心理上的极大满足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ind w:left="466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弟弟和小妹妹是爸爸妈妈送给斯玛杰的礼物，也是万物复苏的春天送给斯玛杰的礼物。这份特殊的礼物，因为新生命的姗姗来迟而显得格外隆重而珍贵！在整个期待的过程中，斯玛杰品尝了其中的种种滋味；焦急、不安、伤心、惊喜。相信这种种滋味对于心灵正处于成长中的儿童来说，无疑也是绝好的情感体验。 </w:t>
      </w:r>
    </w:p>
    <w:p>
      <w:pPr>
        <w:pStyle w:val="Normal"/>
        <w:widowControl/>
        <w:spacing w:before="280" w:after="280"/>
        <w:ind w:left="4800" w:hanging="48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最后必须要提一提的是，当小弟弟和小妹妹会一蹦一跳的时候，斯玛杰为他们做了一个大大的苔藓兔子，这只苔藓兔子绝不是对树叶兔子，雪兔子与泥兔子的简单重复，而是有了一个质的飞跃——它是作为兄长的斯玛杰送给小弟弟和小妹妹的礼物，也是一个从小只知道被动接受爱的孩子，第一次学会了主动地付出爱。这种情真意切的行为，难道不更令人感动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0:00Z</dcterms:created>
  <dc:creator>User</dc:creator>
  <dc:description/>
  <cp:keywords/>
  <dc:language>en-US</dc:language>
  <cp:lastModifiedBy>User</cp:lastModifiedBy>
  <cp:lastPrinted>2016-04-06T14:24:00Z</cp:lastPrinted>
  <dcterms:modified xsi:type="dcterms:W3CDTF">2016-04-06T06:24:00Z</dcterms:modified>
  <cp:revision>1</cp:revision>
  <dc:subject/>
  <dc:title/>
</cp:coreProperties>
</file>