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 xml:space="preserve">周升旗仪式发言稿     </w:t>
      </w:r>
      <w:r>
        <w:rPr>
          <w:rFonts w:cs="宋体" w:ascii="宋体" w:hAnsi="宋体"/>
          <w:b/>
          <w:bCs/>
          <w:sz w:val="24"/>
          <w:szCs w:val="24"/>
        </w:rPr>
        <w:t>2022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合：尊敬的老师们，亲爱的同学们，大家上午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甲：本次升旗仪式由我们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班中队承担。我是主持人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  <w:t xml:space="preserve">   高墨冉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乙：我是主持人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  <w:t xml:space="preserve">  许夏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甲：担任本次升旗手的是的赖涛、刘梓轩，他们品学兼优，在班级里尽职尽责，团结同学，乐于助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乙：担任护旗手的是王苏皖、陈浩然，他们脚踏实地，谦逊有礼，学习上力争上游，思想上积极进步，是我们学习的好榜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合：我宣布：圩塘小学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周“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公益新风尚，争当小雷锋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”主题升旗仪式现在开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甲：全体肃静（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等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秒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！全体师生向后转（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等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秒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。立正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（等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秒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少先队员行队礼，全体老师行注目礼。出旗、敬礼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（等进行曲停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礼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乙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（等几秒，等升旗手系好国旗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升旗，奏国歌、唱国歌、敬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甲：（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  <w:t>等音乐停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礼毕！向后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国旗下讲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zCs w:val="24"/>
        </w:rPr>
        <w:t>：三月，阳光明媚，万物复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zCs w:val="24"/>
        </w:rPr>
        <w:t>：三月，春风送暖，大地换新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zCs w:val="24"/>
        </w:rPr>
        <w:t>：同学们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周日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，是雷锋纪念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zCs w:val="24"/>
        </w:rPr>
        <w:t>：一个响彻大江南北的名字——雷锋！他服务人民，助人为乐，艰苦奋斗，勤俭节约。</w:t>
      </w:r>
      <w:r>
        <w:rPr>
          <w:rFonts w:cs="宋体" w:ascii="宋体" w:hAnsi="宋体"/>
          <w:color w:val="000000"/>
          <w:sz w:val="24"/>
          <w:szCs w:val="24"/>
        </w:rPr>
        <w:t>196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，为纪念雷锋同志，弘扬雷锋精神，毛泽东主席挥笔题词发出了“向雷锋同志学习”的号召。从此每年的三月五日定为雷锋纪念日，三月为“学习雷锋活动月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现在就让我们追随雷锋叔叔的足迹，走进他的世界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下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张滢果同学做国旗下讲话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《</w:t>
      </w:r>
      <w:r>
        <w:rPr>
          <w:b/>
          <w:bCs/>
          <w:color w:val="333333"/>
          <w:sz w:val="24"/>
          <w:szCs w:val="24"/>
          <w:shd w:fill="FFFFFF" w:val="clear"/>
        </w:rPr>
        <w:t>让雷锋精神永远在我们身边</w:t>
      </w:r>
      <w:r>
        <w:rPr>
          <w:b/>
          <w:bCs/>
          <w:color w:val="333333"/>
          <w:sz w:val="24"/>
          <w:szCs w:val="24"/>
          <w:shd w:fill="FFFFFF" w:val="clear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雷锋叔叔乐于助人，热爱学习，热爱集体，是我们每一位同学学习的好榜样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下面请大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欣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班同学带来的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三句半——《学习雷锋好榜样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乙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谢谢几位同学的精彩表演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们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向雷锋叔叔学习，做雷锋式的好少年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下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大家和五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同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起来唱响经典歌曲——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《学习雷锋好榜样》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学习雷锋，从孝敬父母、关心同学开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560" w:right="0" w:hanging="56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学习雷锋，从关心集体，身边的小事做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560" w:right="0" w:hanging="56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让雷锋精神在我们心中永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560" w:right="0" w:hanging="56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让雷锋精神在我们心中永远生根发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值周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：下面请</w:t>
      </w:r>
      <w:r>
        <w:rPr>
          <w:rFonts w:ascii="宋体" w:hAnsi="宋体" w:cs="宋体"/>
          <w:sz w:val="24"/>
          <w:szCs w:val="24"/>
          <w:lang w:val="en-US" w:eastAsia="zh-CN"/>
        </w:rPr>
        <w:t>於沁</w:t>
      </w:r>
      <w:r>
        <w:rPr>
          <w:rFonts w:ascii="宋体" w:hAnsi="宋体" w:cs="宋体"/>
          <w:sz w:val="24"/>
          <w:szCs w:val="24"/>
        </w:rPr>
        <w:t>老师做上周值周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升旗仪式结束　</w:t>
      </w:r>
      <w:r>
        <w:rPr>
          <w:rFonts w:ascii="宋体" w:hAnsi="宋体" w:cs="宋体"/>
          <w:sz w:val="24"/>
          <w:szCs w:val="24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rPr/>
      </w:pP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：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23-02-15T03:16:36Z</dcterms:modified>
  <cp:revision>3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