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2"/>
        </w:rPr>
        <w:t>党员</w:t>
      </w:r>
      <w:r>
        <w:rPr>
          <w:rFonts w:ascii="宋体" w:hAnsi="宋体" w:cs="宋体"/>
          <w:b/>
          <w:color w:val="000000"/>
          <w:kern w:val="0"/>
          <w:sz w:val="30"/>
          <w:szCs w:val="32"/>
          <w:lang w:eastAsia="zh-CN"/>
        </w:rPr>
        <w:t>培训</w:t>
      </w:r>
      <w:r>
        <w:rPr>
          <w:rFonts w:ascii="宋体" w:hAnsi="宋体" w:cs="宋体"/>
          <w:b/>
          <w:color w:val="000000"/>
          <w:kern w:val="0"/>
          <w:sz w:val="30"/>
          <w:szCs w:val="32"/>
        </w:rPr>
        <w:t>心得体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30"/>
          <w:lang w:val="en-US" w:eastAsia="zh-CN"/>
        </w:rPr>
        <w:t>宋子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照党委的统一部署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龙锦小</w:t>
      </w:r>
      <w:r>
        <w:rPr>
          <w:rFonts w:ascii="宋体" w:hAnsi="宋体" w:cs="宋体"/>
          <w:color w:val="000000"/>
          <w:kern w:val="0"/>
          <w:sz w:val="24"/>
          <w:szCs w:val="24"/>
        </w:rPr>
        <w:t>学组织了党员轮训。作为一名普通党员，我参加了今年的党员轮训，听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位党员领导</w:t>
      </w:r>
      <w:r>
        <w:rPr>
          <w:rFonts w:ascii="宋体" w:hAnsi="宋体" w:cs="宋体"/>
          <w:color w:val="000000"/>
          <w:kern w:val="0"/>
          <w:sz w:val="24"/>
          <w:szCs w:val="24"/>
        </w:rPr>
        <w:t>的报告后，使我深刻认识到我国经济发展，创造了世界奇迹。通过这次轮训，我深受启发，深感自己作为一名教师，肩上的责任重大，必须时时刻刻牢记党的宗旨，勤奋学习，努力工作，力争做一名合格的中共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处在改革大潮当口的教师，尤其是教师党员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应发挥党员先锋模范作用，</w:t>
      </w:r>
      <w:r>
        <w:rPr>
          <w:rFonts w:ascii="宋体" w:hAnsi="宋体" w:cs="宋体"/>
          <w:color w:val="000000"/>
          <w:kern w:val="0"/>
          <w:sz w:val="24"/>
          <w:szCs w:val="24"/>
        </w:rPr>
        <w:t>应该站在教育发展前沿阵地，使自己的学习始终保持一个正确的选择向度，持之以恒坚持不懈地做先进文化的学习者，并且努力以先进文化来滋润自己的生命，来濡染自己的气质，来提升自己的境界，来加强自己的素养，然后再以文化的创生力量给学校建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成长注入新的高品位的文化理念，使文化积淀为人格，使知识转化为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要树立主角意识，找准支部功能定位；要提高支部“唱功”，推动支部建设提升；要积极搭建“戏台”，发挥支部的战斗作用。国家制定了中国共产党党支部工作条例，是落实全面从严治党的必然举措，是更好发挥支部作用的必然要求。通过学习，我更了解了支部工作，以及现有的问题所在：党的工作“缺位”、支部功能“错位”、组织生活“越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习近平新时代中国特色社会主义思想的“新时代”是指：新阶段、新矛盾、新地位，以“人民立场、民族抱负、世界责任”为精髓。我们要认真学习新思想，坚持党对教育事业的全面领导，坚持党对一切工作的领导，要增强“四个意识”：政治意识、大局意识、核心意识、看齐意识，增强思想政治工作，把握“立德树人”的根本任务，创新德育方式，拓展育人方式，加强食育、美育以及劳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学习和培训，下一步我有了更明确的努力方向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一、树立终身学习的理念，通过学习不断的提高自己。通过读书中学习，读能够反映社会未来发展趋势，集科学和人文情怀于一体的、站在时代前沿对教育做出反思和前瞻的、观点鲜明思想敏锐的书籍；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 　二、要从注重自我做起，爱岗敬业，一丝不苟，扎扎实实干好本职工作。一名党员的作用，对于党和人民的事业来说，就像一台机器上的螺丝钉，螺丝钉虽小，作用却不可低估。我们每个党员都在一定的岗位上承担着任务，都与行业的改革发展直接相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</w:t>
      </w:r>
      <w:r>
        <w:rPr>
          <w:rFonts w:ascii="宋体" w:hAnsi="宋体" w:cs="宋体"/>
          <w:color w:val="000000"/>
          <w:sz w:val="24"/>
          <w:szCs w:val="24"/>
        </w:rPr>
        <w:t>要进一步提倡重实际、说实话、办实事、求实效的优良作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总之，这次党员轮训，内容丰富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让我</w:t>
      </w:r>
      <w:r>
        <w:rPr>
          <w:rFonts w:ascii="宋体" w:hAnsi="宋体" w:cs="宋体"/>
          <w:color w:val="000000"/>
          <w:kern w:val="0"/>
          <w:sz w:val="24"/>
          <w:szCs w:val="24"/>
        </w:rPr>
        <w:t>受益匪浅。通过学习和培训，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，我想只有虚心投身于不断的学习中，热心投身于党的教育事业中，才能真正实现人身的价值，才能体味到追求与幸福的壮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ull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tull;Nyala" w:hAnsi="Catull;Nyala" w:eastAsia="宋体" w:cs="Catull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47:00Z</dcterms:created>
  <dc:creator>USER</dc:creator>
  <dc:description/>
  <dc:language>en-US</dc:language>
  <cp:lastModifiedBy>Administrator</cp:lastModifiedBy>
  <cp:lastPrinted>2019-04-29T16:26:00Z</cp:lastPrinted>
  <dcterms:modified xsi:type="dcterms:W3CDTF">2019-04-29T08:27:56Z</dcterms:modified>
  <cp:revision>2</cp:revision>
  <dc:subject/>
  <dc:title>党员教育集中轮训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