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w:t>
      </w:r>
      <w:r>
        <w:rPr>
          <w:rFonts w:ascii="宋体" w:hAnsi="宋体" w:cs="宋体"/>
          <w:sz w:val="24"/>
          <w:szCs w:val="32"/>
          <w:lang w:val="en-US" w:eastAsia="zh-CN"/>
        </w:rPr>
        <w:t>旗帜鲜明讲政治”心得体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eastAsia="宋体" w:cs="宋体" w:ascii="宋体" w:hAnsi="宋体"/>
          <w:sz w:val="24"/>
          <w:szCs w:val="32"/>
        </w:rPr>
        <w:t>“</w:t>
      </w:r>
      <w:r>
        <w:rPr>
          <w:rFonts w:ascii="宋体" w:hAnsi="宋体" w:cs="宋体"/>
          <w:sz w:val="24"/>
          <w:szCs w:val="32"/>
        </w:rPr>
        <w:t>我们党作为马克思主义政党，必须旗帜鲜明讲政治，严肃认真开展党内政治生活”。在省部级主要领导干部学习贯彻党的十八届六中全会精神专题研讨班开班式上，习近平总书记发表重要讲话，从党和国家全局高度，深刻阐述了加强和规范党内政治生活、加强党内监督的一系列重大问题，对推进党的建设新的伟大工程、深化全面从严治党具有重大而深远的指导意义。当前全党的一项重要政治任务，就是以习近平总书记重要讲话精神为指导，深入学习贯彻好党的十八届六中全会精神，进一步增强政治意识、大局意识、核心意识、看齐意识，坚定不移推进全面从严治党，为党的十九大召开做好思想政治准备。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ascii="宋体" w:hAnsi="宋体" w:cs="宋体"/>
          <w:sz w:val="24"/>
          <w:szCs w:val="32"/>
        </w:rPr>
        <w:t>正如习近平总书记所强调的，讲政治是我们党补钙壮骨、强身健体的根本保证，是我们党培养自我革命勇气、增强自我净化能力、提高排毒杀菌政治免疫力的根本途径。回顾党的奋斗历程，我们深刻认识到，讲政治关乎党的前途命运，是我们党管党治党、避免犯颠覆性错误的根本保证。讲政治的目的在于统一全党意志、凝聚全党力量，为实现党的纲领和目标而共同奋斗。民心是最大的政治，讲政治就是要坚持党的群众路线、党的宗旨、党同人民群众的血肉联系。讲政治不能纸上谈兵、空喊口号，而是要落实到党的领导、党的建设、党和国家各项工作中去。任务越繁重，风险考验越严峻，政治的弦越要绷得紧一些、再紧一些。党的各级领导干部尤其是高级干部一定要注重提高政治能力，保持政治定力、驾驭政治局面、防范政治风险，掌握工作主动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ascii="宋体" w:hAnsi="宋体" w:cs="宋体"/>
          <w:sz w:val="24"/>
          <w:szCs w:val="32"/>
        </w:rPr>
        <w:t>讲政治不是老调重弹，更不是“文革”中搞的极左政治，而是有很强的现实针对性。改革开放以来，党内有些同志认为政治不那么重要了，有的党员、干部由政治上模糊变成政治上糊涂，自觉不自觉犯政治错误。有的党组织政治功能弱化，个人主义、分散主义、自由主义、好人主义等不同程度滋生蔓延。“党要管党必须从党内政治生活管起，从严治党必须从党内政治生活严起”。面对新的时代环境，讲政治，就要维护党中央权威、贯彻民主集中制</w:t>
      </w:r>
      <w:r>
        <w:rPr>
          <w:rFonts w:eastAsia="宋体" w:cs="宋体" w:ascii="宋体" w:hAnsi="宋体"/>
          <w:sz w:val="24"/>
          <w:szCs w:val="32"/>
        </w:rPr>
        <w:t>;</w:t>
      </w:r>
      <w:r>
        <w:rPr>
          <w:rFonts w:ascii="宋体" w:hAnsi="宋体" w:cs="宋体"/>
          <w:sz w:val="24"/>
          <w:szCs w:val="32"/>
        </w:rPr>
        <w:t>讲政治，就要增强党内政治生活的政治性、时代性、原则性、战斗性</w:t>
      </w:r>
      <w:r>
        <w:rPr>
          <w:rFonts w:eastAsia="宋体" w:cs="宋体" w:ascii="宋体" w:hAnsi="宋体"/>
          <w:sz w:val="24"/>
          <w:szCs w:val="32"/>
        </w:rPr>
        <w:t>;</w:t>
      </w:r>
      <w:r>
        <w:rPr>
          <w:rFonts w:ascii="宋体" w:hAnsi="宋体" w:cs="宋体"/>
          <w:sz w:val="24"/>
          <w:szCs w:val="32"/>
        </w:rPr>
        <w:t>讲政治，就要敢于直面问题，勇于自我革命，不断提高自我净化能力</w:t>
      </w:r>
      <w:r>
        <w:rPr>
          <w:rFonts w:eastAsia="宋体" w:cs="宋体" w:ascii="宋体" w:hAnsi="宋体"/>
          <w:sz w:val="24"/>
          <w:szCs w:val="32"/>
        </w:rPr>
        <w:t>;</w:t>
      </w:r>
      <w:r>
        <w:rPr>
          <w:rFonts w:ascii="宋体" w:hAnsi="宋体" w:cs="宋体"/>
          <w:sz w:val="24"/>
          <w:szCs w:val="32"/>
        </w:rPr>
        <w:t>讲政治，就要求领导干部严格自律，担负起管党治党的政治责任。牢牢把握这些要求，善于从政治上把大局、看问题，善于从政治上谋划、部署、推动工作，我们才能锻造更加坚强的领导核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ascii="宋体" w:hAnsi="宋体" w:cs="宋体"/>
          <w:sz w:val="24"/>
          <w:szCs w:val="32"/>
        </w:rPr>
        <w:t>认真学习贯彻习近平总书记重要讲话精神，坚决贯彻党的理论和路线方针政策，坚决贯彻党中央重大决策部署，坚决防止和克服忽视政治、淡化政治、削弱政治的倾向，我们必将汇聚起全面从严治党的强大力量，以推进改革发展的优异成绩迎接党的十九大胜利召开。</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yu</cp:lastModifiedBy>
  <dcterms:modified xsi:type="dcterms:W3CDTF">2017-06-28T07:3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