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娇“两学一做”自学计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9"/>
        <w:gridCol w:w="2040"/>
        <w:gridCol w:w="4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生活形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活动方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活动内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届六中全会精神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党内生活的若干准则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主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党内生活的若干准则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《周恩来的党性之光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“三大一实干”实施方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走访安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支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落实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大走访任务的方式方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自主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人民日报》三篇文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接区委组织部组织生活会调研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廉洁自律准则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接党建工作调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远程教育培训学习心得交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暑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自主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党章》，重温入党誓词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习近平总书记视察江苏重要讲话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全力推进法治中国建设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纪律处分条例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以新发展理念引领发展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纪律处分条例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党组工作条例（试行）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纪律处分条例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打铁还需自身硬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自主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主动适应、把握、引领经济发展新常态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纪律处分条例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地方委员会工作条例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共产党纪律处分条例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yu</cp:lastModifiedBy>
  <dcterms:modified xsi:type="dcterms:W3CDTF">2017-06-28T0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