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春季幼儿养生小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季乍暖还寒，气温变化多端，幼儿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肌肤</w:t>
        </w:r>
      </w:hyperlink>
      <w:r>
        <w:rPr>
          <w:rFonts w:ascii="宋体" w:hAnsi="宋体" w:cs="宋体"/>
          <w:color w:val="000000"/>
          <w:sz w:val="24"/>
          <w:szCs w:val="24"/>
        </w:rPr>
        <w:t>薄，寒冷不能自调，且鼻腔短小，黏膜血管丰富，当局部粘膜血管收缩，血液循环发生障碍导致抵抗力降低时，就容易使病毒和细菌大量繁殖，从而导致幼儿呼吸道反复感染。早发现、早诊断、早治疗是对付春季多发病、常见病的“上上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季幼儿养生小常识给广大家长整理出春季幼儿易发病种如下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传染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性</w:t>
        </w:r>
      </w:hyperlink>
      <w:r>
        <w:rPr>
          <w:rFonts w:ascii="宋体" w:hAnsi="宋体" w:cs="宋体"/>
          <w:color w:val="000000"/>
          <w:sz w:val="24"/>
          <w:szCs w:val="24"/>
        </w:rPr>
        <w:t>疾病，含流行性感冒、流行性脑脊髓膜炎、猩红热、麻疹、流行性腮腺炎、百日咳、风疹、小儿急疹。春季幼儿易发的传染性疾病详细防护及治疗知识，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过敏性疾病，含过敏性哮喘、过敏性结膜炎、过敏性皮炎。春季幼儿易发的过敏性疾病详细防护及治疗知识，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其他疾病，含上呼吸道感染、佝偻病、鼻出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春季幼儿养生小常识之春季幼儿家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不论是幼儿园还是家庭，都要培养幼儿良好的卫生习惯，这是春季幼儿养生小常识说在最前面的，家长和幼儿园一定要引起重视。如勤洗手，不乱摸鼻子和眼睛，不随地吐痰等。要教会幼儿正确的擦拭鼻涕的方法，平安健康网中医频道建议家长早晚用冷水为幼儿洗脸洗鼻，以增强幼儿鼻黏膜对冷空气的适应能力。中医认为惊蛰一过，基本可以开始冷水洗脸。北方可以适当延迟到春分节气。冷水洗脸一旦开始，便要坚持一年，这样即使气候变化频繁，也不致患上感冒。这篇春季幼儿养生小常识着重强调室内要经常开窗通风，保持房间的湿度。幼儿园要定期对空气消毒，幼儿床单被褥勤洗勤晒。此外，在打扫卫生时，应尽量避免尘土飞扬。尤其要避免让幼儿被动吸二手烟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春季幼儿养生小常识之春季幼儿活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季幼儿养生小常识最要强调的就是加强经常性锻炼。增强幼儿体质。孩子在幼儿园每天要保证有足够的户外活动时间，让幼儿得到足够的日光照射，充分呼吸新鲜空气，幼儿园应为幼儿安排多样化的体育锻炼项目，以提高幼儿自身的抵抗力。平安健康网中医频道建议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幼儿家长</w:t>
        </w:r>
      </w:hyperlink>
      <w:r>
        <w:rPr>
          <w:rFonts w:ascii="宋体" w:hAnsi="宋体" w:cs="宋体"/>
          <w:color w:val="000000"/>
          <w:sz w:val="24"/>
          <w:szCs w:val="24"/>
        </w:rPr>
        <w:t>充分利用双休日和平时饭后散步时间，进行幼儿乐于接受的亲子游戏活动，循序渐进地加大幼儿的运动量。春季气候变化无常，家长和教师应及时为幼儿增减衣服，避免幼儿受凉，同时还要保证幼儿有足够的睡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春季幼儿养生小常识之春季幼儿合理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季幼儿养生小常识还要注意合理营养。科学安排膳食。一方面，应为幼儿准备多样化的，色香味全的营养食谱，力求营养均衡，保证幼儿获得足够的蛋白质和维生素，满足幼儿的生长需要。另一方面，家长在家中也应为孩子提供合理的，营养的正餐。在幼儿的饮食上，幼儿园要同步，鼓励幼儿多喝水，多吃新鲜水果和蔬菜等，以增强幼儿的抵抗力。给各位家长一个提醒，春季万物复苏，又加上春季气候潮湿，寒温不定，此时不宜多食“发物”，以免发病，所谓“发物”中医是指容易上火、生痰的食物。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tnn.cc/health_YS/201003/t20100318_1289490.html" TargetMode="External"/><Relationship Id="rId3" Type="http://schemas.openxmlformats.org/officeDocument/2006/relationships/hyperlink" Target="http://health.stnn.cc/health_YS/201003/t20100318_1289490.html" TargetMode="External"/><Relationship Id="rId4" Type="http://schemas.openxmlformats.org/officeDocument/2006/relationships/hyperlink" Target="http://health.stnn.cc/health_YS/201003/t20100318_12894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7-03-06T07:43:00Z</cp:lastPrinted>
  <dcterms:modified xsi:type="dcterms:W3CDTF">2021-02-28T03:57:18Z</dcterms:modified>
  <cp:revision>3</cp:revision>
  <dc:subject/>
  <dc:title>春季幼儿养生小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