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740" w:type="dxa"/>
        <w:jc w:val="left"/>
        <w:tblInd w:w="-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3"/>
        <w:gridCol w:w="697"/>
        <w:gridCol w:w="720"/>
        <w:gridCol w:w="3255"/>
        <w:gridCol w:w="945"/>
        <w:gridCol w:w="1485"/>
        <w:gridCol w:w="1410"/>
        <w:gridCol w:w="1305"/>
      </w:tblGrid>
      <w:tr>
        <w:trPr/>
        <w:tc>
          <w:tcPr>
            <w:tcW w:w="9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教科研基地展示活动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中小学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张金花、殷文宇）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中小学课程基地与学校文化建设项目省级视导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晖朗杯”第三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STED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大赛高年级场比赛 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比赛相关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范晓华）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实小（润心楼三楼青桐剧场）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苏</w:t>
            </w:r>
            <w:r>
              <w:rPr>
                <w:rFonts w:ascii="宋体" w:hAnsi="宋体" w:cs="宋体"/>
                <w:sz w:val="21"/>
                <w:szCs w:val="21"/>
              </w:rPr>
              <w:t>省优质幼儿园现场评估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霞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成幼儿园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管理中心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晖朗杯”第三届</w:t>
            </w:r>
            <w:r>
              <w:rPr>
                <w:rFonts w:eastAsia="宋体" w:cs="宋体" w:ascii="宋体" w:hAnsi="宋体"/>
                <w:sz w:val="21"/>
                <w:szCs w:val="21"/>
              </w:rPr>
              <w:t>STED</w:t>
            </w:r>
            <w:r>
              <w:rPr>
                <w:rFonts w:ascii="宋体" w:hAnsi="宋体" w:cs="宋体"/>
                <w:sz w:val="21"/>
                <w:szCs w:val="21"/>
              </w:rPr>
              <w:t>大赛教师场比赛 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嫣娜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校比赛相关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何钰琪）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实小（翰学校区越秀剧场）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4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政史质量提升研讨暨跨学科主题教研启动仪式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政史教研组长，区钱铮教师发展工作室成员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春学期安全工作会议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中小学（幼儿园）分管安全工作校（园）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沈林武）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健行楼二楼报告厅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天宁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体育教练员会议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体育教练员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六楼会议室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幼儿园课程游戏化省级视导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霞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机关幼儿园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管理中心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春季“校园护航”食品药品安全专项检查暨食堂管理工作督查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汤国忠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单位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财科，办公室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学校艺术教育工作推进会暨中小学生艺术展演展示活动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过省、市艺术特色学校校长代表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第一中学艺术中心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号楼）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科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15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常州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课程规划培训活动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省规划课题组长，每课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第三中学（德润楼五楼报告厅）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五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园课程游戏化省级视导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薛文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戴霞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幼儿园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前教育管理中心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体育节筹备会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五楼会议室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待定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北环小学新一轮中层竞聘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莫静晓</w:t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相关人员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北环小学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组织科</w:t>
            </w:r>
          </w:p>
        </w:tc>
      </w:tr>
      <w:tr>
        <w:trPr/>
        <w:tc>
          <w:tcPr>
            <w:tcW w:w="9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6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40</w:t>
            </w:r>
          </w:p>
        </w:tc>
        <w:tc>
          <w:tcPr>
            <w:tcW w:w="32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骨干教师和学科带头人评选——理论考试（闭卷）</w:t>
            </w:r>
          </w:p>
        </w:tc>
        <w:tc>
          <w:tcPr>
            <w:tcW w:w="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学带骨干申报教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郭鸿星、王暑雅、黄洲、刘方圆）</w:t>
            </w:r>
          </w:p>
        </w:tc>
        <w:tc>
          <w:tcPr>
            <w:tcW w:w="1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（具体考场见学校公告栏）</w:t>
            </w:r>
          </w:p>
        </w:tc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进行中考报名，请各初中校认真组织、按时完成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市学校艺术教育工作推进会暨中小学生艺术展演展示活动的省、市艺术特色学校参会代表，请于下周一在区体卫艺工作群中填报回执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3373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2"/>
        <w:gridCol w:w="1054"/>
        <w:gridCol w:w="1393"/>
        <w:gridCol w:w="2100"/>
        <w:gridCol w:w="1073"/>
      </w:tblGrid>
      <w:tr>
        <w:trPr>
          <w:trHeight w:val="585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45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教师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542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上午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应教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规听课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1:50 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楼录播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育组长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德育组长会议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50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—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三楼录播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英语教师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任煜工作是第四次研讨活动暨解小与河小联合英语活动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承丽娜</w:t>
            </w:r>
          </w:p>
        </w:tc>
      </w:tr>
      <w:tr>
        <w:trPr>
          <w:trHeight w:val="501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—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体党员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支部组织会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449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5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相关教师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幕式筹备会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  <w:tr>
        <w:trPr>
          <w:trHeight w:val="47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解放路小学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低年级教师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解小与河小联合语文教研组活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志兰</w:t>
            </w:r>
          </w:p>
        </w:tc>
      </w:tr>
      <w:tr>
        <w:trPr>
          <w:trHeight w:val="496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1: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楼录播室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主任会议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陆萍芬</w:t>
            </w:r>
          </w:p>
        </w:tc>
      </w:tr>
      <w:tr>
        <w:trPr>
          <w:trHeight w:val="481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各年级准备整班写字比赛。（下周比赛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四年级筹备质量研讨会。（下周召开）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五下午队课学雷锋主题活动（六年级校园捡垃圾，具体见安排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周五区上交困难学生汇总表。</w:t>
            </w:r>
          </w:p>
        </w:tc>
      </w:tr>
      <w:tr>
        <w:trPr>
          <w:trHeight w:val="943" w:hRule="atLeast"/>
        </w:trPr>
        <w:tc>
          <w:tcPr>
            <w:tcW w:w="10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寒假教师研修。心理健康培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截止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0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省中小学教职工信息系统数据更新、维护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完成。 </w:t>
            </w:r>
          </w:p>
        </w:tc>
      </w:tr>
      <w:tr>
        <w:trPr>
          <w:trHeight w:val="662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联盟校春节传染病会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众食材招投标会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污水管道疏通。</w:t>
            </w:r>
          </w:p>
        </w:tc>
      </w:tr>
      <w:tr>
        <w:trPr>
          <w:trHeight w:val="575" w:hRule="atLeast"/>
        </w:trPr>
        <w:tc>
          <w:tcPr>
            <w:tcW w:w="10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9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完成收费。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领导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莫海英</w:t>
            </w:r>
          </w:p>
        </w:tc>
      </w:tr>
      <w:tr>
        <w:trPr>
          <w:trHeight w:val="7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值周老师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丽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转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留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安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都晓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剑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芮丽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洁胡慧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顾闯平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8:32Z</dcterms:created>
  <dc:creator>最爱自由</dc:creator>
  <dc:description/>
  <dc:language>en-US</dc:language>
  <cp:lastModifiedBy>Administrator</cp:lastModifiedBy>
  <dcterms:modified xsi:type="dcterms:W3CDTF">2023-02-27T02:5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1BA11E584F228662B3232CE5483A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