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2319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绘本推荐：猜猜我有多爱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251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val="en-US" w:eastAsia="zh-CN"/>
        </w:rPr>
        <w:t>绘本简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25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《猜猜我有多爱你》讲述了兔宝宝和兔妈妈一起比赛 看谁的爱更多，认真的告诉兔妈妈“我好爱你”，而兔妈妈回应小兔子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: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我更爱你”小兔子希望自己的爱能胜过兔妈妈的爱，所以它想尽办法用各种身体动作，看得见的景物来描述自己的爱意，直到他累得在兔妈妈的怀中睡着了………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3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84695A"/>
          <w:spacing w:val="23"/>
          <w:sz w:val="24"/>
          <w:szCs w:val="24"/>
          <w:shd w:fill="FFFFFF" w:val="clear"/>
          <w:lang w:eastAsia="zh-CN"/>
        </w:rPr>
        <w:drawing>
          <wp:inline distT="0" distB="0" distL="0" distR="0">
            <wp:extent cx="6086475" cy="516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0" w:right="0" w:firstLine="574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23"/>
          <w:sz w:val="24"/>
          <w:szCs w:val="24"/>
        </w:rPr>
        <w:t>推荐理由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4695A"/>
          <w:spacing w:val="2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23"/>
          <w:sz w:val="24"/>
          <w:szCs w:val="24"/>
        </w:rPr>
        <w:t>这是一本是一本睡前故事读物，充溢着爱的气氛和快乐的童趣。选择这本推荐给大家，正是因为这个故事教给了孩子们在去感受母爱，感受长辈之爱的同时，能主动、大方地表达自己也同样爱着妈妈，爱着长辈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4695A"/>
          <w:spacing w:val="2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4695A"/>
          <w:spacing w:val="2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主题一：我妈妈（四周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目标：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初步感知一家人之间的亲密关系，初步体验家人间的亲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初步体验父母对自己的爱，萌发爱父母的情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能在老师的引导下，学习围绕主题谈话，能用短句表达自己的意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感受音乐旋律的上行与下行，并会为音乐创编简单的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动作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会以美术方法表现常见物体的基本形状，初步对使用剪刀感兴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会分清左右脚的鞋子，会扣扣子，学习饭后漱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学习球的不同玩法（抛、接、滚），练习自抛自接球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学习不受图形大小、颜色的干扰，给圆形、正方形、三角形分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、环境与资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充分开发和利用家长、家庭生活的丰富资源，如家庭成员的照片、家庭生活记录性的照片、幼儿本人的成长记录影象或文字记录等。特别需要关注的是家长和孩子互动性亲子活动，如家长和孩子共同翻阅有关家庭生活情景记录的相片，并回忆当时的情景和趣事；家长与孩子共同翻阅有关孩子成长记录的相片，同时向孩子讲述当时自己养育孩子的辛苦和乐趣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主题环境的创设应体现一家人之间的情与爱，本班幼儿及家人的相片和有关反映动物的亲情的图片是重要的资源，可在收集的过程中与幼儿共同布置“快乐家园”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</w:rPr>
        <w:t>、指导要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虑到</w:t>
      </w:r>
      <w:r>
        <w:rPr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岁幼儿的年龄特点，本主题中的“家”主要指的是由父母和孩子组成的家庭，家的含义主要指“家人”关系。从幼儿的角度看，就是“爸爸、妈妈生了我，我是爸爸、妈妈的孩子，我和我的爸爸、妈妈生活在一起，是一家人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引导幼儿懂得“爱父母”是本主题教育的重要目标与内容。孩子对父母的亲情是天然的，但这种亲情要发展为对父母深厚的爱，是建立在他对父母对自己的爱、对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养育自己所付出的艰辛的感知与体验的基础之上的。因此，主题活动中，教师应积极引导幼儿感知、体验父母对自己的爱，知道自己要爱父母，并能用相应的语言和行为表现出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本主题教育活动中，家庭是丰富的教育资源，家长是亲密的教育伙伴，教师要给予高度的关注，积极地开发和利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师要注意到本主题有关活动可能给个别幼儿带来消极的影响，应针对有关情况采取有效防范措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0:45Z</dcterms:created>
  <dc:creator>曹丽</dc:creator>
  <dc:description/>
  <dc:language>en-US</dc:language>
  <cp:lastModifiedBy> 栎子</cp:lastModifiedBy>
  <cp:lastPrinted>2023-02-02T15:08:00Z</cp:lastPrinted>
  <dcterms:modified xsi:type="dcterms:W3CDTF">2023-02-02T07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0F7F333415293F0EDEAF78314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