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常州市优秀教育人才年度考核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 xml:space="preserve">2022   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）年度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5"/>
        <w:gridCol w:w="1112"/>
        <w:gridCol w:w="761"/>
        <w:gridCol w:w="513"/>
        <w:gridCol w:w="1174"/>
        <w:gridCol w:w="865"/>
        <w:gridCol w:w="353"/>
        <w:gridCol w:w="1176"/>
        <w:gridCol w:w="1134"/>
      </w:tblGrid>
      <w:tr>
        <w:trPr>
          <w:trHeight w:val="6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谈小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70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常州市滨江中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5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正高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共党员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大学本科苏州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政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发处主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段及学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八年级语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周课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69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德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荣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思想、师德表现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所带班级获新北区首届新活力班级</w:t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性奖励及荣誉称号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记常州市三等功一次</w:t>
            </w:r>
          </w:p>
        </w:tc>
      </w:tr>
      <w:tr>
        <w:trPr>
          <w:trHeight w:val="69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育工作、班主任工作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滨江中学中学“青年班主任培育室”领衔人、常州市特级班主任、担任七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、八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班班主任</w:t>
            </w:r>
          </w:p>
        </w:tc>
      </w:tr>
      <w:tr>
        <w:trPr>
          <w:trHeight w:val="68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管理工作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发处主任、七年级年级组长（上半年）</w:t>
            </w:r>
          </w:p>
        </w:tc>
      </w:tr>
      <w:tr>
        <w:trPr>
          <w:trHeight w:val="70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质量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历次教学质量检测均列年级前茅</w:t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市（区）以上公开课、示范课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州（大市）公开课：《写好一件事》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市（区）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题学术讲座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省级《守住语文教学的“常”》、《提高少数民族学生作文水平之策略》</w:t>
            </w:r>
          </w:p>
        </w:tc>
      </w:tr>
      <w:tr>
        <w:trPr>
          <w:trHeight w:val="70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的专著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无</w:t>
            </w:r>
          </w:p>
        </w:tc>
      </w:tr>
      <w:tr>
        <w:trPr>
          <w:trHeight w:val="71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于省级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的论文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教育与文化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第六期《文言文解读，注重勾连历史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》</w:t>
            </w:r>
          </w:p>
        </w:tc>
      </w:tr>
      <w:tr>
        <w:trPr>
          <w:trHeight w:val="75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以上课题的研究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持常州市新优质学校高品质项目《初中生良好心理的建设与实践》；参与省级课题基于乡村资源的场馆课程课程开发与实践研究。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带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带培教师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研究成果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指导徒弟邱金凤获得大市“优秀学员”、县优秀辅导员、县征文一等奖</w:t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 年   月   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部门考核意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PMingLiU" w:hAnsi="Garamond;PMingLiU" w:eastAsia="宋体" w:cs="Garamond;P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6:00Z</dcterms:created>
  <dc:creator>李冬梅</dc:creator>
  <dc:description/>
  <dc:language>en-US</dc:language>
  <cp:lastModifiedBy>WPS_1622714819</cp:lastModifiedBy>
  <dcterms:modified xsi:type="dcterms:W3CDTF">2023-02-21T22:46:37Z</dcterms:modified>
  <cp:revision>3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078265856493FB9EC9A662A6B51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