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桥实验小学一年级语文作业情况统计（第</w:t>
      </w:r>
      <w:r>
        <w:rPr>
          <w:sz w:val="28"/>
          <w:szCs w:val="36"/>
          <w:lang w:val="en-US" w:eastAsia="zh-CN"/>
        </w:rPr>
        <w:t>_</w:t>
      </w:r>
      <w:r>
        <w:rPr>
          <w:sz w:val="28"/>
          <w:szCs w:val="36"/>
          <w:lang w:eastAsia="zh-CN"/>
        </w:rPr>
        <w:t>4</w:t>
      </w:r>
      <w:r>
        <w:rPr>
          <w:sz w:val="28"/>
          <w:szCs w:val="36"/>
          <w:lang w:val="en-US" w:eastAsia="zh-CN"/>
        </w:rPr>
        <w:t>_</w:t>
      </w:r>
      <w:r>
        <w:rPr>
          <w:sz w:val="28"/>
          <w:szCs w:val="36"/>
          <w:lang w:val="en-US" w:eastAsia="zh-CN"/>
        </w:rPr>
        <w:t>周）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5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87"/>
        <w:gridCol w:w="1245"/>
        <w:gridCol w:w="1395"/>
        <w:gridCol w:w="1110"/>
        <w:gridCol w:w="1620"/>
        <w:gridCol w:w="10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说量词，认识“辆、匹、册、支、铅、棵、架”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读一读、记一记《汉语拼音字母表》的大小写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会用“换一换”的方法识记其他生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读其他课本上出现的字词。</w:t>
            </w:r>
          </w:p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日积月累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小公鸡和小鸭子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他、河、地、说、也、听、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。说笔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朗读课文，读好小公鸡和小鸭子的对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树和喜鹊》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搜集量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《采莲曲二首（其二）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找找春天，用相机拍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搜集有关春天的古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合生活中的小公鸡和小鸭子说一说他们长得又什么不同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《延伸阅读》课文相关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爸爸妈妈做问答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一说班级里助人为乐的事情。读《延伸阅读》课文相关内容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一说生活中你和同学快乐的事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读《延伸阅读》课文相关内容。</w:t>
            </w:r>
          </w:p>
        </w:tc>
      </w:tr>
    </w:tbl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8:27Z</dcterms:created>
  <dc:creator>Administrator</dc:creator>
  <dc:description/>
  <dc:language>en-US</dc:language>
  <cp:lastModifiedBy>小樱子</cp:lastModifiedBy>
  <dcterms:modified xsi:type="dcterms:W3CDTF">2023-02-22T06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9EA04E2C43C9A859379641F28208</vt:lpwstr>
  </property>
  <property fmtid="{D5CDD505-2E9C-101B-9397-08002B2CF9AE}" pid="3" name="KSOProductBuildVer">
    <vt:lpwstr>2052-5.1.1.7676</vt:lpwstr>
  </property>
</Properties>
</file>