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5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2"/>
        <w:gridCol w:w="1204"/>
        <w:gridCol w:w="1422"/>
        <w:gridCol w:w="1337"/>
        <w:gridCol w:w="1390"/>
        <w:gridCol w:w="1233"/>
      </w:tblGrid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280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、居、招、呼、快、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朗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注意读好长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怎么都快乐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玩、很、当、音、讲、许、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看图说一说：请你帮个忙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会说礼貌用语：请、请问、您、您好、谢谢、不客气。</w:t>
            </w:r>
          </w:p>
          <w:p>
            <w:pPr>
              <w:pStyle w:val="Normal"/>
              <w:jc w:val="both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话时要把要求说清楚，正视对方的眼睛，态度诚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字典交朋友，学习用音序查字法查字典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解并掌握音序查字法的三步骤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读读背背《音序查字法口诀》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践音序查字法。查：池、首、漂、机。</w:t>
            </w:r>
          </w:p>
        </w:tc>
      </w:tr>
      <w:tr>
        <w:trPr>
          <w:trHeight w:val="28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1"/>
                <w:vertAlign w:val="baseline"/>
                <w:lang w:val="en-US" w:eastAsia="zh-CN"/>
              </w:rPr>
              <w:t>将故事讲给爸爸妈妈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《延伸阅读》课文相关内容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自己玩过哪些好玩的游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《延伸阅读》课文相关内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说你最喜欢怎样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读《延伸阅读》课文相关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一做。在学校里，向老师、同学寻求一次帮助；在家里，向长辈寻求一次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想一想。生活中，哪些忙可以帮？哪些忙不可以帮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;Helvetica Neue" w:hAnsi="Calibri;Helvetica Neue"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照音序查字法的三步骤，查一查老师同学姓名中的字，查一查你喜欢的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8:27Z</dcterms:created>
  <dc:creator>Administrator</dc:creator>
  <dc:description/>
  <dc:language>en-US</dc:language>
  <cp:lastModifiedBy>小樱子</cp:lastModifiedBy>
  <dcterms:modified xsi:type="dcterms:W3CDTF">2023-02-22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9EA04E2C43C9A859379641F28208</vt:lpwstr>
  </property>
  <property fmtid="{D5CDD505-2E9C-101B-9397-08002B2CF9AE}" pid="3" name="KSOProductBuildVer">
    <vt:lpwstr>2052-5.1.1.7676</vt:lpwstr>
  </property>
</Properties>
</file>