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综合：绿色的世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1.</w:t>
      </w:r>
      <w:r>
        <w:rPr>
          <w:b w:val="false"/>
          <w:bCs/>
          <w:sz w:val="24"/>
          <w:szCs w:val="24"/>
          <w:lang w:val="en-US" w:eastAsia="zh-CN"/>
        </w:rPr>
        <w:t>知道绿色有环保、健康的意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2.</w:t>
      </w:r>
      <w:r>
        <w:rPr>
          <w:b w:val="false"/>
          <w:bCs/>
          <w:sz w:val="24"/>
          <w:szCs w:val="24"/>
          <w:lang w:val="en-US" w:eastAsia="zh-CN"/>
        </w:rPr>
        <w:t>懂得爱护环境，保护我们的家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3.</w:t>
      </w:r>
      <w:r>
        <w:rPr>
          <w:b w:val="false"/>
          <w:bCs/>
          <w:sz w:val="24"/>
          <w:szCs w:val="24"/>
          <w:lang w:val="en-US" w:eastAsia="zh-CN"/>
        </w:rPr>
        <w:t>了解人与环境的相互关系，形成初步的环保意识和探索兴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1.</w:t>
      </w:r>
      <w:r>
        <w:rPr>
          <w:b w:val="false"/>
          <w:bCs/>
          <w:sz w:val="24"/>
          <w:szCs w:val="24"/>
          <w:lang w:val="en-US" w:eastAsia="zh-CN"/>
        </w:rPr>
        <w:t>青蛙图片、绿色背景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2.</w:t>
      </w:r>
      <w:r>
        <w:rPr>
          <w:b w:val="false"/>
          <w:bCs/>
          <w:sz w:val="24"/>
          <w:szCs w:val="24"/>
          <w:lang w:val="en-US" w:eastAsia="zh-CN"/>
        </w:rPr>
        <w:t>绿色卡纸、勾线笔、剪刀、双面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活动过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一、谈话导入，调动幼儿兴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看到绿色，你想到了什么？如果说“绿色的世界让舒服”，这里的“绿色”有什么意思呢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二、出示图片，导入故事《绿色的世界》，引出主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提问：青蛙为什么会站在脏脏旧旧的报纸上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你看到这样的情况你有什么样的感觉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青蛙绿色的世界到哪里去了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请幼儿大胆猜想，青蛙绿色的世界发生了什么事情，引导幼儿说出大树被砍伐，池塘里堆放了许多垃圾，污染了这里的环境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三、分组讨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一）我们如何帮助青蛙找回它绿色的世界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二）请幼儿将讨论的结果和大家交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四、幼儿帮助青蛙改善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一）清理垃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二）给青蛙一片绿色的世界。（请幼儿用绿色的卡纸画树、小草，用撕、剪的方式贴在背景墙上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三）孩子们，你们看见青蛙绿色的世界又回答了它的身边，你们有什么样的感觉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四、结束部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请幼儿设计环保宣传标识牌，提醒家人和朋友爱护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 冰</cp:lastModifiedBy>
  <dcterms:modified xsi:type="dcterms:W3CDTF">2023-02-25T04:2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9F4BBF7054E6295A874FCCEA121A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