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10"/>
        <w:gridCol w:w="5555"/>
      </w:tblGrid>
      <w:tr>
        <w:trPr/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大排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大排  </w:t>
            </w:r>
          </w:p>
        </w:tc>
      </w:tr>
      <w:tr>
        <w:trPr>
          <w:trHeight w:val="437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菜虾糕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包菜    虾糕  </w:t>
            </w:r>
          </w:p>
        </w:tc>
      </w:tr>
      <w:tr>
        <w:trPr>
          <w:trHeight w:val="281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皮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444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炒鸡蛋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萝卜肉片汤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萝卜   肉片   香菜 </w:t>
            </w:r>
          </w:p>
        </w:tc>
      </w:tr>
      <w:tr>
        <w:trPr>
          <w:trHeight w:val="565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点心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红枣糕 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鸭腿块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扁腿 </w:t>
            </w:r>
          </w:p>
        </w:tc>
      </w:tr>
      <w:tr>
        <w:trPr>
          <w:trHeight w:val="372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鹌鹑蛋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面疙瘩汤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蒸鸡蛋羹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三四年级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一年级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疙瘩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五六年级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二年级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鸡腿 </w:t>
            </w:r>
          </w:p>
        </w:tc>
      </w:tr>
      <w:tr>
        <w:trPr>
          <w:trHeight w:val="402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火腿肠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肉丝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汤素鸡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鸭血豆腐汤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千丝万缕虾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千丝万缕虾 </w:t>
            </w:r>
          </w:p>
        </w:tc>
      </w:tr>
      <w:tr>
        <w:trPr>
          <w:trHeight w:val="377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干肉丝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豆干     精肉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鸡丝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白萝卜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面疙瘩汤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蒸鸡蛋羹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五六年级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二年级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疙瘩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三四年级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一年级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瓜鸡丝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生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鸡丝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荷包蛋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白菜百叶丝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荠菜鱼丸汤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包心鱼丸   荠菜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yqj</cp:lastModifiedBy>
  <cp:lastPrinted>2022-03-11T11:13:00Z</cp:lastPrinted>
  <dcterms:modified xsi:type="dcterms:W3CDTF">2023-02-25T06:59:14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84D89347A4577BA5D5D8334AD5D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GVmNWYxZjI0MTcyOTcyNzY1MzY4NTQ4ODE4M2RiYzgifQ==</vt:lpwstr>
  </property>
</Properties>
</file>