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：丢了东西怎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通过活动使幼儿知道拾到东西应该还给失主，并了解找失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引导幼儿体验丢失东西和捡到东西后的着急心情，找到东西和把东西还给别人时的不同情绪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活动准备：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动物头饰情景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一、引起兴趣，引出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教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今天，老师要来变个魔术，你们想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二、基本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一）情景表演，让幼儿了解小猫丢了东西看急、难过的心情和小兔把东西还给它以后高兴的心情。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小猫丢了什么？心里怎么样？（着急、难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谁捡到了帽子？（小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小兔捡到了帽子是怎么做的？（他说了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集体练习：请问，这是你丢的帽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教师小结：把帽子还给了小猫，小猫可高兴了，小兔看见小猫这么高兴，他心理也很高兴，我们小朋友要向小兔学习，拾到东西要还给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二）讨论，帮助幼儿体验丢了东西、拾到东西还给别人等情况下的不同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小朋友有没有无过东西？丢过什么？心里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你丢了东西，别人拾了还给你，你心里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三）情景表演，激发幼儿帮助小动物的动机，使他们体验到帮助了别人会很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教师：看看又发生了什么事，小动物们为什么难过？（看见他们难过，小朋友你们心里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提问：小动物们这么难过？它们丢了东西心里怎样？看见他们难过你的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怎样？那怎么办呢？我们一起帮助他们（请问，刚才你们在哪里玩的？）我们到走廊里、楼梯口、午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去看一看，如果发现地上有东西就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幼儿帮助小动物们找东西，（拾起来，拾起来以后怎么做呢？问问捡到东西后怎么说？请问这是你丢的东西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幼儿找东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教师：刚才我们帮助小动物找到了东西，还给了他们，他们一定很高兴，他们肯定会来谢谢我们的，我们小朋友把东西还给了失主做了好事，心里怎样？（做一做高兴的样子，笑一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提问：刚才你捡到了什么东西？是怎样还给丢东西的人的，说了什么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三、幼儿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一）拾到了东西为什么要还给别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）人家会难过，会着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）不是自己的东西不能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（二）（表扬自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讨论：找不到失主的东西该怎么办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四、结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教师总结，今天我们小朋友帮助了小动物找东西，还给了他们，心里非常高兴，以后我们捡到了东西都要想办法还给别人，我们要保管好自己的东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2-25T04:0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