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四语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233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袁明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董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陆亚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梦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友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红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戴妤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薛丽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田敬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吕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古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著名航天员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的奇思妙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白鹅》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卷讲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千年梦圆在今朝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课生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老舍或丰子恺的其他文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订正试卷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整理错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纳米技术还应用在哪里？试着用说明文的方法来介绍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、了解我国在航天事业上取得的新成就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作文《我的奇思妙想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5:02Z</dcterms:created>
  <dc:creator>云</dc:creator>
  <dc:description/>
  <dc:language>en-US</dc:language>
  <cp:lastModifiedBy>采撷阳光的男孩</cp:lastModifiedBy>
  <dcterms:modified xsi:type="dcterms:W3CDTF">2023-02-25T04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451A2A34C4FBDBAB46D988B4B91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