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五语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教研组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四 </w:t>
      </w:r>
      <w:r>
        <w:rPr>
          <w:rFonts w:ascii="宋体;SimSun" w:hAnsi="宋体;SimSun" w:cs="宋体;SimSun"/>
          <w:color w:val="000000"/>
          <w:sz w:val="28"/>
          <w:szCs w:val="28"/>
        </w:rPr>
        <w:t>周教学工作计划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4"/>
        <w:gridCol w:w="1337"/>
        <w:gridCol w:w="1337"/>
        <w:gridCol w:w="1337"/>
        <w:gridCol w:w="1337"/>
        <w:gridCol w:w="1337"/>
      </w:tblGrid>
      <w:tr>
        <w:trPr>
          <w:trHeight w:val="3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具体项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>
          <w:trHeight w:val="80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静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伟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贺维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殷峰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春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倩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宏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牛佩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章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佳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汤婷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规积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诵读有关大海的古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形容人镇定的四字词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源自历史故事的成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一读《田忌赛马》小古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积累描写情况紧急的词语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跳水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一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田忌赛马》第二课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习作《神奇的探险之旅》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练习设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故事的起因、经过、结果，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以“水手”或“获救孩子”的角度，绘声绘色地讲述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照“对阵图标”，用自己的话讲讲田忌赛马的故事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找一找历史上运用谋略取得胜利的故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完成练习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神奇的探险之旅，完成习作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7:00Z</dcterms:created>
  <dc:creator>Administrator</dc:creator>
  <dc:description/>
  <cp:keywords/>
  <dc:language>en-US</dc:language>
  <cp:lastModifiedBy>李 雯</cp:lastModifiedBy>
  <dcterms:modified xsi:type="dcterms:W3CDTF">2023-02-24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29AAB1E06404DA2EDB764C3FD15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