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常州市北环路小学德育工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总结</w:t>
      </w:r>
    </w:p>
    <w:p>
      <w:pPr>
        <w:pStyle w:val="Normal"/>
        <w:widowControl/>
        <w:spacing w:lineRule="auto" w:line="360" w:before="75" w:after="7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7.6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根据《中共中央关于进一步加强和改进学校德育工作的若干意见》以及《小学德育纲要》内容，围绕学校新三年发展规划，以“创建智慧校园”为主题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“互联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环境下促进学校德育变革。</w:t>
      </w:r>
      <w:r>
        <w:rPr>
          <w:rFonts w:ascii="宋体" w:hAnsi="宋体" w:cs="宋体"/>
          <w:color w:val="000000"/>
          <w:kern w:val="0"/>
          <w:sz w:val="24"/>
          <w:szCs w:val="24"/>
        </w:rPr>
        <w:t>继续坚持低起点切入，小目标实施，分层次推进，多渠道展开的工作思路，以课堂教育为主渠道，以丰富多彩的课内外活动为载体，进一步完善班级文化建设，争当新时期的数字公民。积极开发并利用好社区资源，通过精简活动的数量，细化德育工作实施计划、制定合理、高效的活动，扎实做好各项德育工作，高质量完成各项德育目标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、德育工作队伍建设。</w:t>
      </w:r>
    </w:p>
    <w:p>
      <w:pPr>
        <w:pStyle w:val="Normal"/>
        <w:spacing w:lineRule="atLeast" w:line="440"/>
        <w:ind w:firstLine="36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建设一支“师德高尚、业务精良、方法灵活、责任心强”的班主任队伍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引导教师充分利用学校丰富的学习资源，加强德育理论学习。坚持执行班主任例会每月一次制度。</w:t>
      </w:r>
      <w:r>
        <w:rPr>
          <w:rFonts w:cs="宋体"/>
          <w:sz w:val="24"/>
          <w:szCs w:val="24"/>
        </w:rPr>
        <w:t>利用请进来、走出去的方式学习“如何做一个幸福的班主任”，</w:t>
      </w:r>
      <w:r>
        <w:rPr>
          <w:rFonts w:ascii="宋体" w:hAnsi="宋体" w:cs="宋体"/>
          <w:sz w:val="24"/>
          <w:szCs w:val="24"/>
        </w:rPr>
        <w:t>促进教师专业成长。我们将聘请同行专家进行讲座，组织观看网络视频等与大家一起分享教师的职业幸福；还将请家长和学生当面夸夸我们的好老师，增加自己的职业幸福感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学期组织参加了“我的家庭教育故事”和“我的教育故事”征文和演讲活动，沙可、周雷鸣、郦超楠三位老师还参加了天宁区展评。组织教师积极参与省级课题“互联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思品”，公开课《平安回家》深受好评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扎实每月一次主题明确的班主任研讨培训会机制，达到促进班主任工作经验交流、提高班主任工作水平，创新班主任工作思路的目的。积极参加区班级文化建设交流和班级网站交流，努力使班级管理制度化、规范化、科学化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关注班主任诉求，缓解班主任工作压力。建立同级部师徒结对活动，形成班主任互助机制。在学校内全体师生中创建浓厚的德育氛围的同时，拓宽家校联系渠道，做好家校合作与沟通工作，最大限度争取家长的理解与支持，形成教育合力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期中后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召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全体</w:t>
      </w:r>
      <w:r>
        <w:rPr>
          <w:rFonts w:ascii="宋体" w:hAnsi="宋体" w:cs="宋体"/>
          <w:color w:val="000000"/>
          <w:kern w:val="0"/>
          <w:sz w:val="24"/>
          <w:szCs w:val="24"/>
        </w:rPr>
        <w:t>家长会和家委会会议，共商孩子的教育问题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围绕“三大一实干”活动，全校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位在职教师均参加了家访。 </w:t>
      </w:r>
      <w:r>
        <w:rPr>
          <w:rFonts w:ascii="宋体" w:hAnsi="宋体" w:cs="宋体"/>
          <w:color w:val="000000"/>
          <w:kern w:val="0"/>
          <w:sz w:val="24"/>
          <w:szCs w:val="24"/>
        </w:rPr>
        <w:t>在日常工作中安全教育常抓不懈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先后开展抗震演练、消防讲座、暑期安全等讲座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培养一支“自我管理严、责任意识强、服务意识浓”的学生队伍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做好班队干部的培养工作。继续坚持并完善班队干部例会制，具体内容、时间、形式由所在中队辅导员根据实际情况确定。充分利用学校小记者队伍，校内外活动积极参与，及时报导，传递正能量；完善优秀学生评比方案，做好优秀学生干部、优秀学生、优秀红领巾服务队员，优秀小记者等评选活动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学期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位学生被评为省、市、区好少年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成立北小记者站和新闻播报组，用小记者的视角区记录校内外生活，民主参与学校管理。红领巾广播站设立新闻播报组，及时传播校内外教育动态。　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、进一步加强学生行为习惯的养成教育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守纪律、保安全依然是本学期行为习惯养成教育的重点。以思想教育明是非，以行为训练树习惯，以监督检查立标杆。随时把握学生思想动态，加强学生思想教育。加强日常专门训练，充分利用国旗下讲话、红领巾广播，夕会等进行思想教育。少先队值周加大纪律方面的检查力度。在课间和课前预备的时间段少先队要继续严抓在校内，楼道里追跑打闹的现象，一经发现立刻制止，杜绝安全隐患，加强纪律要求。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</w:rPr>
        <w:t>加强数字公民基本素养的养成，使学生逐步由数字原住民向数字公民</w:t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的转化。</w:t>
      </w:r>
    </w:p>
    <w:p>
      <w:pPr>
        <w:pStyle w:val="Normal"/>
        <w:spacing w:lineRule="exact" w:line="520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结合学校实际工作，遵循“</w:t>
      </w:r>
      <w:r>
        <w:rPr>
          <w:rFonts w:ascii="宋体" w:hAnsi="宋体" w:cs="宋体"/>
          <w:sz w:val="24"/>
          <w:szCs w:val="24"/>
        </w:rPr>
        <w:t>尚德修身、启智强体”的校风和“让每一个孩子走向成功”的办学理念，将数字公民的基本要求融合在各年级的养成教育、关爱教育、感恩教育、交往艺术、责任与担当等课程中。结合班队活动，思品课等落实课程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月份学校开展了首届数字节，围绕“会学习，善合作，有创新”开展丰富多彩的活动，</w:t>
      </w:r>
      <w:r>
        <w:rPr>
          <w:rFonts w:ascii="Arial" w:hAnsi="Arial" w:cs="Arial"/>
          <w:color w:val="000000"/>
          <w:kern w:val="0"/>
          <w:sz w:val="24"/>
        </w:rPr>
        <w:t>北小每个少年的学习能力、创新意识、创新能力将得以提升，知识底蕴将更加丰富！我们将继续探索和深化“数字化学习”，努力培养更多、优秀的数字小公民，为孩子的人生搭建更宽广、更美好的舞台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四）</w:t>
      </w:r>
      <w:r>
        <w:rPr>
          <w:rFonts w:ascii="Arial" w:hAnsi="Arial" w:cs="Arial"/>
          <w:color w:val="000000"/>
          <w:kern w:val="0"/>
          <w:sz w:val="24"/>
        </w:rPr>
        <w:t>开展丰富活动，提高学生优秀的综合素质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</w:rPr>
        <w:t>、校园艺术节，增强学生爱国情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这学期，我们以“童心向党”为活动宗旨，积极开展校园艺术节。本届艺术节分为两个板块，“未来常州梦”给了孩子尽情挥洒想象力的舞台，孩子们用充满智慧的画笔绘出了一幅幅美丽动人的精彩画卷，形成了校园里一道亮丽的风景线。“集体舞”活动中，各班队员靓丽的身影，婀娜的舞姿，澎湃的激情，表达了他们对校园生活的热爱，对未来的美好憧憬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童心灿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我心飞扬。</w:t>
      </w:r>
      <w:r>
        <w:rPr>
          <w:rFonts w:ascii="宋体" w:hAnsi="宋体" w:cs="Arial"/>
          <w:color w:val="000000"/>
          <w:kern w:val="0"/>
          <w:sz w:val="24"/>
        </w:rPr>
        <w:t>“六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一”是个愉快的日子，“六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一”是个特殊的日子“六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一”是一个见证成长的日子，“六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一”是一个展示自我的好日子。 “童心灿烂 我心飞扬”欢庆“六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一”集体舞活动中孩子们载歌载舞，用各种形式庆祝自己的节日，学校变成了欢乐的海洋，孩子们度过了一个开心、难忘的六一国际儿童节。</w:t>
      </w:r>
      <w:r>
        <w:rPr>
          <w:rFonts w:ascii="Arial" w:hAnsi="Arial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 w:val="24"/>
        </w:rPr>
        <w:t>走进历史，触摸真实。小记者采风活动我们走进了西太湖，亲临刘海粟、油灯博物馆……刘海粟画的牡丹惟妙惟肖，一朵普通的牡丹在他的笔下都能变成传世珍宝。</w:t>
      </w:r>
      <w:r>
        <w:rPr>
          <w:rFonts w:ascii="宋体" w:hAnsi="宋体" w:cs="宋体"/>
          <w:kern w:val="0"/>
          <w:sz w:val="24"/>
          <w:lang w:bidi="ar"/>
        </w:rPr>
        <w:t>每一</w:t>
      </w:r>
      <w:r>
        <w:rPr>
          <w:rFonts w:ascii="宋体" w:hAnsi="宋体" w:cs="宋体"/>
          <w:kern w:val="0"/>
          <w:sz w:val="24"/>
          <w:lang w:bidi="ar"/>
        </w:rPr>
        <w:t>盏</w:t>
      </w:r>
      <w:r>
        <w:rPr>
          <w:rFonts w:ascii="宋体" w:hAnsi="宋体" w:cs="宋体"/>
          <w:kern w:val="0"/>
          <w:sz w:val="24"/>
          <w:lang w:bidi="ar"/>
        </w:rPr>
        <w:t>油灯，都是</w:t>
      </w:r>
      <w:r>
        <w:rPr>
          <w:rFonts w:ascii="宋体" w:hAnsi="宋体" w:cs="宋体"/>
          <w:kern w:val="0"/>
          <w:sz w:val="24"/>
          <w:lang w:bidi="ar"/>
        </w:rPr>
        <w:t>人类照明史</w:t>
      </w:r>
      <w:r>
        <w:rPr>
          <w:rFonts w:ascii="宋体" w:hAnsi="宋体" w:cs="宋体"/>
          <w:kern w:val="0"/>
          <w:sz w:val="24"/>
          <w:lang w:bidi="ar"/>
        </w:rPr>
        <w:t>的</w:t>
      </w:r>
      <w:r>
        <w:rPr>
          <w:rFonts w:ascii="宋体" w:hAnsi="宋体" w:cs="宋体"/>
          <w:kern w:val="0"/>
          <w:sz w:val="24"/>
          <w:lang w:bidi="ar"/>
        </w:rPr>
        <w:t>发展历程</w:t>
      </w:r>
      <w:r>
        <w:rPr>
          <w:rFonts w:ascii="宋体" w:hAnsi="宋体" w:cs="宋体"/>
          <w:kern w:val="0"/>
          <w:sz w:val="24"/>
          <w:lang w:bidi="ar"/>
        </w:rPr>
        <w:t>。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五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心理健康教育工作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充分利用夕会、班队会课、健康教育课、品德课等，依据本班学生特点，以努力培养学生健康积极的情感、态度和社会主义核心价值观为目标，对学生进行心理健康教育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目前沙可老师已经取得心理健康咨询师三级资格证，周雷鸣老师参加了二级心理咨询师的考试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/>
          <w:color w:val="000000"/>
          <w:kern w:val="0"/>
          <w:sz w:val="24"/>
          <w:szCs w:val="24"/>
          <w:lang w:eastAsia="zh-CN"/>
        </w:rPr>
      </w:pPr>
      <w:r>
        <w:rPr>
          <w:rFonts w:eastAsia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>Administrator</dc:creator>
  <dc:description/>
  <dc:language>en-US</dc:language>
  <cp:lastModifiedBy>Administrator</cp:lastModifiedBy>
  <dcterms:modified xsi:type="dcterms:W3CDTF">2017-07-05T02:3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