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30"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pacing w:val="30"/>
          <w:sz w:val="52"/>
          <w:szCs w:val="32"/>
        </w:rPr>
      </w:r>
    </w:p>
    <w:p>
      <w:pPr>
        <w:pStyle w:val="Normal"/>
        <w:jc w:val="center"/>
        <w:rPr>
          <w:b/>
          <w:b/>
          <w:bCs/>
          <w:spacing w:val="30"/>
          <w:sz w:val="52"/>
        </w:rPr>
      </w:pPr>
      <w:r>
        <w:rPr>
          <w:b/>
          <w:bCs/>
          <w:spacing w:val="30"/>
          <w:sz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pacing w:val="-16"/>
          <w:sz w:val="52"/>
        </w:rPr>
      </w:pPr>
      <w:r>
        <w:rPr>
          <w:rFonts w:ascii="方正小标宋简体;黑体" w:hAnsi="方正小标宋简体;黑体" w:eastAsia="方正小标宋简体;黑体"/>
          <w:bCs/>
          <w:spacing w:val="-16"/>
          <w:sz w:val="52"/>
        </w:rPr>
        <w:t>常州市特级教师后备人才年度考核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pacing w:val="-16"/>
          <w:sz w:val="36"/>
        </w:rPr>
      </w:pPr>
      <w:r>
        <w:rPr>
          <w:rFonts w:eastAsia="方正小标宋简体;黑体" w:ascii="方正小标宋简体;黑体" w:hAnsi="方正小标宋简体;黑体"/>
          <w:bCs/>
          <w:spacing w:val="-16"/>
          <w:sz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 xml:space="preserve">（  </w:t>
      </w:r>
      <w:r>
        <w:rPr>
          <w:rFonts w:eastAsia="方正小标宋简体;黑体" w:ascii="方正小标宋简体;黑体" w:hAnsi="方正小标宋简体;黑体"/>
          <w:sz w:val="36"/>
        </w:rPr>
        <w:t xml:space="preserve">2022  </w:t>
      </w:r>
      <w:r>
        <w:rPr>
          <w:rFonts w:ascii="方正小标宋简体;黑体" w:hAnsi="方正小标宋简体;黑体" w:eastAsia="方正小标宋简体;黑体"/>
          <w:sz w:val="36"/>
        </w:rPr>
        <w:t>年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ind w:firstLine="1928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单    位  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常州市三河口高级中学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     </w:t>
      </w:r>
    </w:p>
    <w:p>
      <w:pPr>
        <w:pStyle w:val="Normal"/>
        <w:spacing w:lineRule="auto" w:line="720"/>
        <w:ind w:firstLine="1928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姓    名  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卓立子         </w:t>
      </w:r>
    </w:p>
    <w:p>
      <w:pPr>
        <w:pStyle w:val="Normal"/>
        <w:spacing w:lineRule="auto" w:line="720"/>
        <w:ind w:firstLine="1928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学    科  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高中语文 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bCs/>
          <w:sz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pacing w:val="50"/>
          <w:sz w:val="44"/>
        </w:rPr>
        <w:t>常州市教育局制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情况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4"/>
        <w:gridCol w:w="873"/>
        <w:gridCol w:w="296"/>
        <w:gridCol w:w="710"/>
        <w:gridCol w:w="354"/>
        <w:gridCol w:w="688"/>
        <w:gridCol w:w="398"/>
        <w:gridCol w:w="949"/>
        <w:gridCol w:w="1114"/>
        <w:gridCol w:w="637"/>
        <w:gridCol w:w="690"/>
      </w:tblGrid>
      <w:tr>
        <w:trPr>
          <w:trHeight w:val="5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卓立子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78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工作单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河口高中</w:t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工作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10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取得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</w:t>
            </w:r>
            <w:r>
              <w:rPr>
                <w:rFonts w:eastAsia="仿宋_GB2312;仿宋" w:ascii="仿宋_GB2312;仿宋" w:hAnsi="仿宋_GB2312;仿宋"/>
                <w:szCs w:val="21"/>
              </w:rPr>
              <w:t>201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予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群众</w:t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最高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取得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本科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18"/>
                <w:szCs w:val="18"/>
              </w:rPr>
              <w:t>淮阴师范学院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党政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段及学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周课时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内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考核项目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年来工作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个别考核项目请先进行评价，等级分为：优秀、良好、合格、不合格）</w:t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理念与师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评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评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思想、师德表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德育工作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工作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管理工作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学习与提高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青年教师情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性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荣誉称号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优秀教育工作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益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知识与能力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质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评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评</w:t>
            </w:r>
          </w:p>
        </w:tc>
        <w:tc>
          <w:tcPr>
            <w:tcW w:w="3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辖市（区）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开课、示范课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《五石之瓠》，天宁区教师发展中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《师说》，苏州昆山市教师发展中心。</w:t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辖市（区）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题学术讲座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02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《教材单元的整体设计与分课时实施》讲座，常州市教师发展学院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202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《通过“接点关联”和“阶段呈现”实现教材单元学习任务》讲座，盐城师范学院文学院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02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《高考作文命题的理路技术与教学应对策略》讲座，昆山市教师发展中心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《深度学习视域下语文学习力培养研究》常州市教育科学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风格和专长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课程实践教育促进深度学习的高中语文学力发展课堂构建研究</w:t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于省级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的论文或出版的专著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庄子“寓言”视角下的《五石之瓠》解读，独立作者，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核心期刊，</w:t>
            </w:r>
            <w:r>
              <w:rPr>
                <w:rFonts w:ascii="仿宋_GB2312;仿宋" w:hAnsi="仿宋_GB2312;仿宋" w:eastAsia="仿宋_GB2312;仿宋"/>
              </w:rPr>
              <w:t>《中学语文教学》，</w:t>
            </w:r>
            <w:r>
              <w:rPr>
                <w:rFonts w:eastAsia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期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教材单元的整体教学设计与分课时实施，独立作者，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人大复印资料《高中语文教与学》（等同核心期刊）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02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期全文转载。</w:t>
            </w:r>
            <w:r>
              <w:rPr>
                <w:rFonts w:ascii="仿宋_GB2312;仿宋" w:hAnsi="仿宋_GB2312;仿宋" w:eastAsia="仿宋_GB2312;仿宋"/>
              </w:rPr>
              <w:t>首发于《中学语文》（上旬），</w:t>
            </w:r>
            <w:r>
              <w:rPr>
                <w:rFonts w:eastAsia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期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。</w:t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以上课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的研究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学研究第十四期课题“基于任务群开展‘新样态’单元教学的研究”（课题编号：</w:t>
            </w:r>
            <w:r>
              <w:rPr>
                <w:rFonts w:cs="宋体;SimSun" w:ascii="宋体;SimSun" w:hAnsi="宋体;SimSun"/>
                <w:szCs w:val="21"/>
              </w:rPr>
              <w:t>2021JY14-L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发表论文《教材单元的整体教学设计与分课时实施》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个人总结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一年来成长情况（含德、能、勤、绩四个方面）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8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来，我能坚持四项基本原则，三个代表，科学发展观和伟大中国梦思想为指引，以高尚的师德要求自己，为人师表，注重自我形象，在学校力争能够起到先锋模范作用。我坚持用新时代习近平主席教育思想武装自己的头脑，立足于课程、学科育人，为党育人，为国育才，踏踏实实教书，认认真真工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来，我任教高三两个班的语文教学工作，坚持精细备课，精心上课，课堂教学效果优秀，学生成绩在同类班级中处于领先。同时，我积极担任两个班学生的德育导师工作，为所辅导的导生排忧解难，解他们思想之惑，排他们生活之难，答他们学习之疑。受到了家长和学生的一致好评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来，我积极发挥传帮带作用。继续主持天宁区卓立子教师发展工作室，率领工作室成员开设研究课，进行课标研读、项目研究，工作室成员陆群老师被评为常州市骨干教师，朱丽洁老师晋升为中学语文高级教师，陆群、刘云霞老师被评为天宁区教师发展工作室优秀成员，工作室项目获天宁区优秀成果奖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来，我为校青年教师成长营开设了《教科研论文写作要走理性之路》的讲座和带路示范课《如何读懂古诗词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高考真题为例》；我还为常州市名师大学堂作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教材单元的整体设计与分课时实施》专题讲座，受邀盐城师范学院文学院、昆山市教师发展中心、常州市教育科学研究院等分别作了《通过“接点关联”和“阶段呈现”实现教材单元学习任务》、《高考作文命题的理路技术与教学应对策略》、《深度学习视域下语文学习力培养研究》等讲座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另外，还上了《五石之瓠》，天宁区教师发展中心和《师说》，苏州昆山市教师发展中心两节区级公开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来，我坚持以科研来总结、反思和促进教学，继续深度参与江苏省教学研究第十四期课题“基于任务群开展‘新样态’单元教学的研究”（课题编号：</w:t>
            </w:r>
            <w:r>
              <w:rPr>
                <w:rFonts w:cs="宋体;SimSun" w:ascii="宋体;SimSun" w:hAnsi="宋体;SimSun"/>
                <w:szCs w:val="21"/>
              </w:rPr>
              <w:t>2021JY14-L01</w:t>
            </w:r>
            <w:r>
              <w:rPr>
                <w:rFonts w:ascii="宋体;SimSun" w:hAnsi="宋体;SimSun" w:cs="宋体;SimSun"/>
                <w:szCs w:val="21"/>
              </w:rPr>
              <w:t>）的课题研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发表论文《教材单元的整体教学设计与分课时实施》，首发于《中学语文》（上旬）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，人大复印资料《高中语文教与学》（等同核心期刊）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全文转载，论文《庄子“寓言”视角下的《五石之瓠》解读》，发表于全国中文核心期刊，《中学语文教学》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，作为班主任工作满十五年的教师代表，我在教师节还受到了学校的表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，我完全以常州市特级后备人才的标准要求自己，力争做师德的表率、教学的标兵、科研的专家，但成绩仍然是微博的，我将继续努力！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被考核人（签名）：卓立子    </w:t>
            </w:r>
            <w:r>
              <w:rPr>
                <w:rFonts w:eastAsia="仿宋_GB2312;仿宋" w:ascii="仿宋_GB2312;仿宋" w:hAnsi="仿宋_GB2312;仿宋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综合评价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714"/>
      </w:tblGrid>
      <w:tr>
        <w:trPr>
          <w:trHeight w:val="22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firstLine="63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sz w:val="40"/>
                <w:szCs w:val="40"/>
              </w:rPr>
              <w:t>优秀</w:t>
            </w:r>
          </w:p>
          <w:p>
            <w:pPr>
              <w:pStyle w:val="Normal"/>
              <w:spacing w:lineRule="exact" w:line="320"/>
              <w:ind w:right="420" w:firstLine="630"/>
              <w:rPr>
                <w:rFonts w:ascii="仿宋_GB2312;仿宋" w:hAnsi="仿宋_GB2312;仿宋" w:eastAsia="仿宋_GB2312;仿宋"/>
                <w:sz w:val="40"/>
                <w:szCs w:val="21"/>
              </w:rPr>
            </w:pPr>
            <w:r>
              <w:rPr>
                <w:rFonts w:eastAsia="仿宋_GB2312;仿宋" w:ascii="仿宋_GB2312;仿宋" w:hAnsi="仿宋_GB2312;仿宋"/>
                <w:sz w:val="40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校盖章    </w:t>
            </w:r>
            <w:r>
              <w:rPr>
                <w:rFonts w:eastAsia="仿宋_GB2312;仿宋" w:ascii="仿宋_GB2312;仿宋" w:hAnsi="仿宋_GB2312;仿宋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32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、辖市（区）教育行政部门意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章            年   月   日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rFonts w:ascii="楷体_GB2312;楷体" w:hAnsi="楷体_GB2312;楷体" w:eastAsia="仿宋_GB2312;仿宋" w:cs="Garamond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</w:rPr>
        <w:t>考核周期：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第六批常州市中小学特级教师后备人才，考核第二周期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二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年度；第七批常州市中小学特级教师后备人才，考核第一周期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三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年度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此表需正反打印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48"/>
      <w:szCs w:val="4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5:00Z</dcterms:created>
  <dc:creator>rsc</dc:creator>
  <dc:description/>
  <cp:keywords/>
  <dc:language>en-US</dc:language>
  <cp:lastModifiedBy>Lenovo</cp:lastModifiedBy>
  <cp:lastPrinted>2014-02-14T15:43:00Z</cp:lastPrinted>
  <dcterms:modified xsi:type="dcterms:W3CDTF">2023-02-23T23:36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D8125E2C54EEA9DF9A6F5235E45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