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  <w:lang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五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060"/>
        <w:gridCol w:w="1590"/>
        <w:gridCol w:w="1000"/>
        <w:gridCol w:w="855"/>
        <w:gridCol w:w="4165"/>
        <w:gridCol w:w="1305"/>
        <w:gridCol w:w="11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 ― 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3 Asking the way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 ― 1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Seeing the doctor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楼录播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eastAsia="楷体" w:cs="楷体" w:ascii="楷体" w:hAnsi="楷体"/>
                <w:szCs w:val="21"/>
              </w:rPr>
              <w:t>00 ― 10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虞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3 Asking the way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 ― 1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钟子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Seeing the doctor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楼录播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</w:rPr>
        <w:t>王燕、蒋瑞云、许亚鲜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6:00Z</dcterms:created>
  <dc:creator>微软用户</dc:creator>
  <dc:description/>
  <dc:language>en-US</dc:language>
  <cp:lastModifiedBy>Administrator</cp:lastModifiedBy>
  <cp:lastPrinted>2022-11-28T08:08:00Z</cp:lastPrinted>
  <dcterms:modified xsi:type="dcterms:W3CDTF">2023-02-24T03:10:36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163A8B7BF475D922F02AEFBA485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