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60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春江幼儿园教学活动设计稿</w:t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09"/>
        <w:gridCol w:w="1321"/>
        <w:gridCol w:w="1131"/>
        <w:gridCol w:w="1320"/>
        <w:gridCol w:w="1433"/>
      </w:tblGrid>
      <w:tr>
        <w:trPr>
          <w:trHeight w:val="118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认识紧急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材分析与幼儿发展分析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常生活中发生的意外伤害和突发事情，时刻威胁着孩子们，为了人孩子们学习简单的自救认识日常生活中常见的求救电话，学会拨打求救电话如：</w:t>
            </w:r>
            <w:r>
              <w:rPr>
                <w:rFonts w:eastAsia="宋体" w:cs="Times New Roman"/>
                <w:sz w:val="24"/>
                <w:lang w:val="en-US" w:eastAsia="zh-CN"/>
              </w:rPr>
              <w:t>11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eastAsia="宋体" w:cs="Times New Roman"/>
                <w:sz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eastAsia="宋体" w:cs="Times New Roman"/>
                <w:sz w:val="24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幼儿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结合《中小学公共安全教育指导纲要》和《幼儿园工作规程》，幼儿园要结合幼儿年龄特点开展安全教育，要定期开展多种形式的安全教育，让幼儿掌握必要的安全行为的知识和技能，初步学会在事故和伤害事件中自我保护和求助、求生的简单技能。</w:t>
            </w:r>
          </w:p>
        </w:tc>
      </w:tr>
      <w:tr>
        <w:trPr>
          <w:trHeight w:val="96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认识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9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等紧急电话，知道其作用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会拨打紧急电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提高幼儿安全意识，学会紧急情况下的自救方法。</w:t>
            </w:r>
          </w:p>
        </w:tc>
      </w:tr>
      <w:tr>
        <w:trPr>
          <w:trHeight w:val="6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安全课件</w:t>
            </w:r>
            <w:r>
              <w:rPr>
                <w:rFonts w:eastAsia="宋体" w:cs="Times New Roman"/>
                <w:sz w:val="24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图片等</w:t>
            </w:r>
          </w:p>
        </w:tc>
      </w:tr>
      <w:tr>
        <w:trPr>
          <w:trHeight w:val="297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活动流程</w:t>
            </w:r>
          </w:p>
        </w:tc>
      </w:tr>
      <w:tr>
        <w:trPr>
          <w:trHeight w:val="4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幼儿活动</w:t>
            </w:r>
          </w:p>
        </w:tc>
      </w:tr>
      <w:tr>
        <w:trPr>
          <w:trHeight w:val="4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一、视频引出课题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二、认识紧急电话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三、游戏：找一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微软雅黑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、游戏延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微软雅黑" w:cs="宋体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小朋友好，今天老师带来了一个短片，请小朋友看一下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教师播放视频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刚才你看到了什么？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大楼起火了，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消防队员开着消防车来救火）小朋友说得很好，那老师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有个问题，消防员叔叔怎么知道这儿起火了？（有人打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话了）他打的什么电话你们知道吗？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9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今天我们就一起来认识这些紧急电话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11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9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，这些号码都是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个数字，有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个数字组成的号码为紧急号码，紧急电话是用来求救的只有危险的时候才能拨打它。每一个紧急电话号码都有不同的本领，我们一起来看一下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9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火警电话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当发现有火灾发生的时候，我们就要立即拨打火警电话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9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急救电话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当发现有人受伤的时候，我们就要立即拨打急救电话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报警电话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当发现有人违法犯罪做坏事的时候，我们就要立即拨打报警电话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我们认识了火警电话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9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急救电话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报警电话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，那你知道打这些电话哪些车来吗？工作人员都穿着什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样的衣服？请知道的小朋友下来找一找（教师出示电话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号码，幼儿找出相应的车和工作人员）小朋友们真棒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警报响起，教师和幼儿一起拨打紧急电话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9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。撤离到安全地方（活动结束）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幼儿：看视频</w:t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幼儿自由讲述</w:t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幼儿玩紧急电话游戏</w:t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kern w:val="2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4:00Z</dcterms:created>
  <dc:creator>Administrator</dc:creator>
  <dc:description/>
  <dc:language>en-US</dc:language>
  <cp:lastModifiedBy>橘子</cp:lastModifiedBy>
  <dcterms:modified xsi:type="dcterms:W3CDTF">2023-02-23T03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B17871A60491AAA0A43CDA90C84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