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60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春江幼儿园教学活动设计稿</w: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09"/>
        <w:gridCol w:w="1321"/>
        <w:gridCol w:w="1131"/>
        <w:gridCol w:w="1320"/>
        <w:gridCol w:w="1433"/>
      </w:tblGrid>
      <w:tr>
        <w:trPr>
          <w:trHeight w:val="11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浴室里的陷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324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材分析与幼儿发展分析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教材分析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次活动主要是了解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浴室里的陷阱有哪些。 掌握洗澡时必要的自我保护方法，学会保护自己，避免意外事故的发生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幼儿分析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幼儿总是好奇好动，即使到了浴室也是闲不住。丝毫意识不到浴室地滑、洗澡水很烫等危险。设计此活动，拟通过具体的生活故事，谈话活动帮助幼儿理解浴室潜在的危险，知道进入浴室后应该注意的事项。</w:t>
            </w:r>
          </w:p>
        </w:tc>
      </w:tr>
      <w:tr>
        <w:trPr>
          <w:trHeight w:val="96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通过活动是幼儿了解浴室里的陷阱有哪些，并具有一定安全意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学会保护自己，避免不安全事故的发生</w:t>
            </w:r>
          </w:p>
        </w:tc>
      </w:tr>
      <w:tr>
        <w:trPr>
          <w:trHeight w:val="68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音乐《我爱洗澡》、小猪头饰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《浴室里的陷阱》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Times New Roman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浴室场景、毛巾、拖鞋等物品</w:t>
            </w:r>
          </w:p>
        </w:tc>
      </w:tr>
      <w:tr>
        <w:trPr>
          <w:trHeight w:val="297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活动流程</w:t>
            </w:r>
          </w:p>
        </w:tc>
      </w:tr>
      <w:tr>
        <w:trPr>
          <w:trHeight w:val="42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版块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幼儿活动</w:t>
            </w:r>
          </w:p>
        </w:tc>
      </w:tr>
      <w:tr>
        <w:trPr>
          <w:trHeight w:val="44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音乐入场《我爱洗澡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：</w:t>
            </w:r>
            <w:r>
              <w:rPr/>
              <w:t>讲故事《浴室里的危险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三、玩游戏：火眼睛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微软雅黑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、游戏延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eastAsia="微软雅黑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播放音乐《我爱洗澡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师：这首歌里听到了什么？你们喜欢洗澡吗？洗澡的地方叫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播放音乐，有感情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讲述故事《浴室里的危险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）播放课件，结合图片讲故事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）提出问题，幼儿回答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师：发生了什么事？为什么摔倒？唐唐为什么被烫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 w:val="24"/>
                <w:szCs w:val="24"/>
              </w:rPr>
              <w:t>设计浴室情境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师：回忆一下浴室里都有什么？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进一步认识浴室里的物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幼儿自主讲述并操作，表演洗澡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游戏：火眼金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播放图片，判断正误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sz w:val="24"/>
                <w:szCs w:val="24"/>
              </w:rPr>
            </w:pPr>
            <w:r>
              <w:rPr/>
              <w:t>小结：今天我们看了这么多的图片，知道了浴室里的陷阱，我们就能够更好的保护好自己了。</w:t>
            </w:r>
            <w:r>
              <w:rPr>
                <w:rFonts w:ascii="宋体" w:hAnsi="宋体"/>
                <w:sz w:val="24"/>
                <w:szCs w:val="24"/>
              </w:rPr>
              <w:t>小结：今天我们知道了浴室里都存在的陷阱，今后洗澡时就要去避免事故发生。在浴室里要穿防滑拖鞋，走路要小心，洗澡时不能和别人推拉打闹。不要站在马桶上往下跳，自己不要动热水器，不随便开洗澡的水龙头，因为水龙头不易控制，乱动会出现危险，如果家里有浴缸，不要踩在浴缸的边缘，也不要从上往下跳，洗澡时要有大人陪伴，不要防水自己洗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既然小朋友都学会了如何保护自己，那现在我们也赶紧一起去痛痛快快的洗个澡吧！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遵循幼儿的兴趣点，生成表演区角，让孩子们自选材料，进行游戏场景搭建、自主游戏活动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10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幼儿：我爱洗澡</w:t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幼儿：唐唐遇到危险了</w:t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幼儿：浴室里有水龙头、有电热水器、盆</w:t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幼儿玩游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kern w:val="2"/>
      <w:sz w:val="2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next w:val="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4:00Z</dcterms:created>
  <dc:creator>Administrator</dc:creator>
  <dc:description/>
  <dc:language>en-US</dc:language>
  <cp:lastModifiedBy>橘子</cp:lastModifiedBy>
  <dcterms:modified xsi:type="dcterms:W3CDTF">2023-02-23T04:0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C7F02930E4F1494295F01E7D118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