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60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江幼儿园教学活动设计稿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09"/>
        <w:gridCol w:w="1321"/>
        <w:gridCol w:w="1131"/>
        <w:gridCol w:w="1320"/>
        <w:gridCol w:w="1433"/>
      </w:tblGrid>
      <w:tr>
        <w:trPr>
          <w:trHeight w:val="11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我们不玩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材分析与幼儿发展分析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分析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夏季是火灾常发的季节，幼儿如果遇到火灾应该怎么样去自救呢？</w:t>
            </w:r>
            <w:r>
              <w:rPr>
                <w:rFonts w:ascii="宋体" w:hAnsi="宋体" w:cs="Times New Roman"/>
                <w:sz w:val="24"/>
                <w:szCs w:val="24"/>
              </w:rPr>
              <w:t>现在越来越多的新闻上报导某某地方又着火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损失惨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或有人员伤亡。孩子们来到幼儿园也会相互说着他们在电视上的所见所闻。安全教育无所不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这不正是一个很好的教育契机吗？因此，展开了本次活动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幼儿</w:t>
            </w:r>
            <w:r>
              <w:rPr>
                <w:rFonts w:ascii="宋体" w:hAnsi="宋体" w:cs="Times New Roman"/>
                <w:sz w:val="24"/>
                <w:szCs w:val="24"/>
              </w:rPr>
              <w:t>分析：</w:t>
            </w:r>
          </w:p>
          <w:p>
            <w:pPr>
              <w:pStyle w:val="Normal"/>
              <w:spacing w:lineRule="exact" w:line="460"/>
              <w:rPr>
                <w:sz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在越来越多的新闻上报导某某地方又着火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损失惨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或有人员伤亡。孩子们来到幼儿园也会相互说着他们在电视上的所见所闻。安全教育无所不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这不正是一个很好的教育契机吗？因此，展开了本次活动。</w:t>
            </w:r>
          </w:p>
        </w:tc>
      </w:tr>
      <w:tr>
        <w:trPr>
          <w:trHeight w:val="9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了解火的用途，知道用火不当会给人们带来灾难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使幼儿认识“严禁烟火”“安全出口”“火警</w:t>
            </w:r>
            <w:r>
              <w:rPr>
                <w:rFonts w:cs="宋体" w:ascii="宋体" w:hAnsi="宋体"/>
                <w:sz w:val="24"/>
                <w:szCs w:val="24"/>
              </w:rPr>
              <w:t>119”</w:t>
            </w:r>
            <w:r>
              <w:rPr>
                <w:rFonts w:ascii="宋体" w:hAnsi="宋体" w:cs="宋体"/>
                <w:sz w:val="24"/>
                <w:szCs w:val="24"/>
              </w:rPr>
              <w:t>等标志。知道它们的含义，学会简单的自我保护方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育幼儿懂得最基本的安全防火知识，做到在日常生活中不玩火。</w:t>
            </w:r>
          </w:p>
          <w:p>
            <w:pPr>
              <w:pStyle w:val="Normal"/>
              <w:spacing w:lineRule="exact" w:line="460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准备：教学课件、毛巾、水盆、水</w:t>
            </w:r>
          </w:p>
        </w:tc>
      </w:tr>
      <w:tr>
        <w:trPr>
          <w:trHeight w:val="6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　气象预报视频、台风视频录像、人手一份纸和笔</w:t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活动流程</w:t>
            </w:r>
          </w:p>
        </w:tc>
      </w:tr>
      <w:tr>
        <w:trPr>
          <w:trHeight w:val="4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活动内容与呈现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幼儿活动</w:t>
            </w:r>
          </w:p>
        </w:tc>
      </w:tr>
      <w:tr>
        <w:trPr>
          <w:trHeight w:val="4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认识感受火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：</w:t>
            </w:r>
            <w:r>
              <w:rPr>
                <w:rFonts w:ascii="宋体" w:hAnsi="宋体" w:cs="宋体"/>
                <w:sz w:val="24"/>
                <w:szCs w:val="24"/>
              </w:rPr>
              <w:t>火的用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火的害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四、读儿歌识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爱的小朋友们，我今天给你们带来了一个新朋友，你们看看它是谁？（出示图片“火”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师：那么大家一起看一看火长的什么样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师：你们平时接近火吗？是什么感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小结：发出光和热，火焰是红色的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小朋友们，你们知道火可以帮助我们人类做哪些好事？（火可以烧饭菜、水、还可以照明、取暖、发电等等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总结并补充火的用途。让幼儿知道人类的生存和发展离不开火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刚才，大家说了许多火对人类的好处，你们知道吗，如果用火不当，火也是很危险的，它一旦发起脾气来，就会形成火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谁知道火灾是怎么发生的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：小孩玩火、乱丢有火的烟头、在禁放区燃放烟花、用明火照明，地震打雷、乱拉乱接电线等。（让幼儿知道用火不当会造成火灾。会给国家和人民的生命财产造成危害。发生火灾的原因有哪些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对人类有什么危害？（烧伤皮肤、烧毁财务、房屋和森林等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怎样防止火灾发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引导幼儿说出预防火灾发生的方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火柴、打火机等，能产生火的东西都不能玩，小孩子玩火是非常危险的。不仅自己不玩火，看到小伙伴玩火也要及时阻止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不能随便燃放烟花爆竹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小朋友不能玩未熄灭的烟头，见了没熄灭的烟头应该及时踩灭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怎样自救逃生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师：万一出现了火情该怎么办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幼儿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如果所在的房间有电话，赶快打</w:t>
            </w:r>
            <w:r>
              <w:rPr>
                <w:rFonts w:cs="宋体" w:ascii="宋体" w:hAnsi="宋体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sz w:val="24"/>
                <w:szCs w:val="24"/>
              </w:rPr>
              <w:t>报警。并说明着火的详细地址，什么街，那号楼，或附近有什么明显的标志及单位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师： 如果火势很猛，浓烟很多，我们有什么办法逃到安全的地方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幼儿：“披上湿被子冲出去，还可以披上湿衣服冲出去。”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教师小结：受到火势威胁时，要当机立断，披上湿衣服、湿被褥等向安全出口方向冲出。穿过浓烟逃生时，要尽量使身体贴近地面。并用湿毛巾捂住口鼻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师：用湿毛巾捂住口鼻并猫着腰走，让幼儿练习折叠湿毛巾捂住口鼻并猫着腰走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师：发生了火灾可以做电梯吗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幼儿：不能乘坐电梯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师：为什么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幼儿：火会把电梯的电线烧断，人就会被困在电梯内，更加的危险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小结： 遇到火灾时不可以乘坐电梯。要向安全出口的方向逃生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师：如果所有的逃生线路被大火封锁，该怎么办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：跑回房间里等消防员叔叔来救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：跑到窗口大声叫救命！救命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小结：若所有的逃生线路被大火封锁，要立即退回室内，用打手电筒，挥舞红色衣物，投掷比较轻的小东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发出响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呼叫等求救方法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但小朋友一定要记住，如果出现大火的时候，我们一定要先拨打</w:t>
            </w:r>
            <w:r>
              <w:rPr>
                <w:rFonts w:cs="宋体" w:ascii="宋体" w:hAnsi="宋体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sz w:val="24"/>
                <w:szCs w:val="24"/>
              </w:rPr>
              <w:t>电话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教师：好了，刚才小朋友都知道了火灾发生时我们应该怎么做才能脱离危险，现在我们来学习一首消防安全的儿歌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玩火，不碰电，自我保护是关键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时</w:t>
            </w:r>
            <w:r>
              <w:rPr>
                <w:rFonts w:cs="宋体" w:ascii="宋体" w:hAnsi="宋体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sz w:val="24"/>
                <w:szCs w:val="24"/>
              </w:rPr>
              <w:t>，发生火灾不乱走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不慌，意不乱，镇静冷静快疏散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毛巾捂口鼻，身体前屈，头临地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逃生术，要记清，孩子家长都放心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识标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小朋友读得课真好，老师，这有几个标识想和你们交朋友，让我们来认识一下它们，出示并认识严禁烟火、安全出口、</w:t>
            </w:r>
            <w:r>
              <w:rPr>
                <w:rFonts w:cs="宋体" w:ascii="宋体" w:hAnsi="宋体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sz w:val="24"/>
                <w:szCs w:val="24"/>
              </w:rPr>
              <w:t>火警标识，教幼儿知道其特殊的含义并懂得预防火灾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小朋友们今天表现的都很好，知道了怎样预防火灾怎样自救，但是光我们自己知道还不行，还要让大家知道，下次如果和其他好朋友一起玩的时候，告诉他们，让他们也知道这些防火知识好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幼儿：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幼儿：不能接近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幼儿：烧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幼儿：会烧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幼儿：打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9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话救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Administrator</dc:creator>
  <dc:description/>
  <dc:language>en-US</dc:language>
  <cp:lastModifiedBy>橘子</cp:lastModifiedBy>
  <dcterms:modified xsi:type="dcterms:W3CDTF">2023-02-23T04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EFE5A9EF4F7DA1043E1E229091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