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paragraph">
              <wp:posOffset>78105</wp:posOffset>
            </wp:positionV>
            <wp:extent cx="6606540" cy="9494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567055</wp:posOffset>
                </wp:positionV>
                <wp:extent cx="5654040" cy="536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36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0" cy="5762625"/>
                                  <wp:effectExtent l="0" t="0" r="0" b="0"/>
                                  <wp:docPr id="3" name="D:\资料\22—23大三班\2023年2月份网站\绘本推荐：遇见春天_副本.jpg绘本推荐：遇见春天_副本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:\资料\22—23大三班\2023年2月份网站\绘本推荐：遇见春天_副本.jpg绘本推荐：遇见春天_副本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576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191919"/>
                                <w:sz w:val="28"/>
                                <w:szCs w:val="28"/>
                                <w:shd w:fill="FFFFFF" w:val="clear"/>
                              </w:rPr>
                              <w:t>《遇见春天》是由日本绘本作家原京子与秦好史郎的作品，由蒲蒲兰翻译的一本能够让孩子们在阅读中更加了解春天，感受到春天带来的喜悦的绘本书。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191919"/>
                                <w:sz w:val="28"/>
                                <w:szCs w:val="28"/>
                                <w:shd w:fill="FFFFFF" w:val="clear"/>
                              </w:rPr>
                              <w:t>绘本画面设计优美，颜色丰富生动。封面上的两只双胞胎小黑熊、黄色蝴蝶、粉色花朵、绿色小草，很快将让小读者感受到了春天的氛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22.05pt;mso-wrap-distance-left:9.05pt;mso-wrap-distance-right:9.05pt;mso-wrap-distance-top:0pt;mso-wrap-distance-bottom:0pt;margin-top:44.6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0" cy="5762625"/>
                            <wp:effectExtent l="0" t="0" r="0" b="0"/>
                            <wp:docPr id="4" name="D:\资料\22—23大三班\2023年2月份网站\绘本推荐：遇见春天_副本.jpg绘本推荐：遇见春天_副本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:\资料\22—23大三班\2023年2月份网站\绘本推荐：遇见春天_副本.jpg绘本推荐：遇见春天_副本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576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i w:val="false"/>
                          <w:color w:val="191919"/>
                          <w:sz w:val="28"/>
                          <w:szCs w:val="28"/>
                          <w:shd w:fill="FFFFFF" w:val="clear"/>
                        </w:rPr>
                        <w:t>《遇见春天》是由日本绘本作家原京子与秦好史郎的作品，由蒲蒲兰翻译的一本能够让孩子们在阅读中更加了解春天，感受到春天带来的喜悦的绘本书。</w:t>
                      </w: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191919"/>
                          <w:sz w:val="28"/>
                          <w:szCs w:val="28"/>
                          <w:shd w:fill="FFFFFF" w:val="clear"/>
                        </w:rPr>
                        <w:t>绘本画面设计优美，颜色丰富生动。封面上的两只双胞胎小黑熊、黄色蝴蝶、粉色花朵、绿色小草，很快将让小读者感受到了春天的氛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5832475</wp:posOffset>
                </wp:positionV>
                <wp:extent cx="3033395" cy="3235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23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191919"/>
                                <w:sz w:val="28"/>
                                <w:szCs w:val="28"/>
                                <w:shd w:fill="FFFFFF" w:val="clear"/>
                              </w:rPr>
                              <w:t>随着故事情节发展，内文颜色由黑白色，慢慢变为彩色。让小读者随着主人公两只小黑熊一起在书中寻找春天。尤其在文字部分，所有的“春天”二字都使用粉色，与最后一页开满粉色花朵的场景相呼应，“春天”从点滴的预告，逐渐过渡到充满整个世界。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Aa小南瓜;宋体" w:cs="Aa小南瓜;宋体" w:ascii="Aa小南瓜;宋体" w:hAnsi="Aa小南瓜;宋体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a小南瓜;宋体" w:hAnsi="Aa小南瓜;宋体" w:cs="Aa小南瓜;宋体" w:eastAsia="Aa小南瓜;宋体"/>
                                <w:sz w:val="28"/>
                                <w:szCs w:val="28"/>
                              </w:rPr>
                              <w:t>来源链接</w:t>
                            </w:r>
                            <w:r>
                              <w:rPr>
                                <w:rFonts w:eastAsia="Aa小南瓜;宋体" w:cs="Aa小南瓜;宋体" w:ascii="Aa小南瓜;宋体" w:hAnsi="Aa小南瓜;宋体"/>
                                <w:sz w:val="28"/>
                                <w:szCs w:val="28"/>
                              </w:rPr>
                              <w:t>:http://www.qbaobei.com/jiaoyu/445048.html</w:t>
                              <w:br/>
                            </w:r>
                            <w:r>
                              <w:rPr>
                                <w:rFonts w:ascii="Aa小南瓜;宋体" w:hAnsi="Aa小南瓜;宋体" w:cs="Aa小南瓜;宋体" w:eastAsia="Aa小南瓜;宋体"/>
                                <w:sz w:val="28"/>
                                <w:szCs w:val="28"/>
                              </w:rPr>
                              <w:t>著作权归分享者所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254.8pt;mso-wrap-distance-left:9.05pt;mso-wrap-distance-right:9.05pt;mso-wrap-distance-top:0pt;mso-wrap-distance-bottom:0pt;margin-top:459.2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b w:val="false"/>
                          <w:i w:val="false"/>
                          <w:color w:val="191919"/>
                          <w:sz w:val="28"/>
                          <w:szCs w:val="28"/>
                          <w:shd w:fill="FFFFFF" w:val="clear"/>
                        </w:rPr>
                        <w:t>随着故事情节发展，内文颜色由黑白色，慢慢变为彩色。让小读者随着主人公两只小黑熊一起在书中寻找春天。尤其在文字部分，所有的“春天”二字都使用粉色，与最后一页开满粉色花朵的场景相呼应，“春天”从点滴的预告，逐渐过渡到充满整个世界。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Aa小南瓜;宋体" w:cs="Aa小南瓜;宋体" w:ascii="Aa小南瓜;宋体" w:hAnsi="Aa小南瓜;宋体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Aa小南瓜;宋体" w:hAnsi="Aa小南瓜;宋体" w:cs="Aa小南瓜;宋体" w:eastAsia="Aa小南瓜;宋体"/>
                          <w:sz w:val="28"/>
                          <w:szCs w:val="28"/>
                        </w:rPr>
                        <w:t>来源链接</w:t>
                      </w:r>
                      <w:r>
                        <w:rPr>
                          <w:rFonts w:eastAsia="Aa小南瓜;宋体" w:cs="Aa小南瓜;宋体" w:ascii="Aa小南瓜;宋体" w:hAnsi="Aa小南瓜;宋体"/>
                          <w:sz w:val="28"/>
                          <w:szCs w:val="28"/>
                        </w:rPr>
                        <w:t>:http://www.qbaobei.com/jiaoyu/445048.html</w:t>
                        <w:br/>
                      </w:r>
                      <w:r>
                        <w:rPr>
                          <w:rFonts w:ascii="Aa小南瓜;宋体" w:hAnsi="Aa小南瓜;宋体" w:cs="Aa小南瓜;宋体" w:eastAsia="Aa小南瓜;宋体"/>
                          <w:sz w:val="28"/>
                          <w:szCs w:val="28"/>
                        </w:rPr>
                        <w:t>著作权归分享者所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a小南瓜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>宋佳丽</dc:creator>
  <dc:description/>
  <dc:language>en-US</dc:language>
  <cp:lastModifiedBy/>
  <dcterms:modified xsi:type="dcterms:W3CDTF">2023-02-21T06:11:08Z</dcterms:modified>
  <cp:revision>0</cp:revision>
  <dc:subject/>
  <dc:title>小佳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