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春防流感，请勿大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FFFFFF" w:val="clear"/>
        </w:rPr>
        <w:t>目前，正值流行性感冒（简称“流感”）高发季节，预防流感等季节性高发呼吸道传染病不容忽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一、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</w:rPr>
        <w:t>流感有哪些症状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</w:rPr>
        <w:t>流感是流感病毒引起的呼吸道传染病，大多侵袭上呼吸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</w:rPr>
        <w:t>与普通感冒不同，流感感染主要以发热、头痛、肌痛和全身不适起病，多见高温，体温可达</w:t>
      </w: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</w:rPr>
        <w:t>39℃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</w:rPr>
        <w:t>～</w:t>
      </w: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</w:rPr>
        <w:t>40℃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</w:rPr>
        <w:t>。有畏寒、寒颤、全身肌肉关节酸痛、乏力明显、食欲减退等全身症状，常有咽喉痛、干咳，可有鼻塞、流涕、颜面潮红、眼结膜充血等，也可出现呕吐、腹泻等消化道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二、科学防护免感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注意保暖保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室内外温差较大，注意根据气温变化适当增加衣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空气干燥时，可在家适当使用加湿器，让家里空气保持一定湿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勤洗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使用肥皂或洗手液，并使用流动水洗手，不用污浊的毛巾擦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双手接触呼吸道分泌物后（例如打喷嚏后），应立即洗手，避免接触口鼻或揉眼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注重咳嗽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打喷嚏或咳嗽时，应用手帕或纸巾掩住口鼻，或用手肘掩住口鼻，避免飞沫污染他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4.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多吃蔬果，劳逸结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多吃维生素</w:t>
      </w: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C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含量多的蔬果，适量运动，充足休息，避免熬夜和过度疲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5.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勤通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每天开窗通风数次，建议每次通风不少于</w:t>
      </w: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30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分钟，保持室内空气清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6.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保持必要的社交距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尽量不到人多拥挤、空气污染的场所，规范佩戴口罩，保持必要的社交距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7.</w:t>
      </w: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有症状及时就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  <w:t>出现发烧、咳嗽等类似流感症状时，建议不要去上班或上课，尽早找专业医生诊治，尤其是儿童、老人及慢性病患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USER</dc:creator>
  <dc:description/>
  <dc:language>en-US</dc:language>
  <cp:lastModifiedBy>微软中国</cp:lastModifiedBy>
  <dcterms:modified xsi:type="dcterms:W3CDTF">2023-02-22T05:23:02Z</dcterms:modified>
  <cp:revision>3</cp:revision>
  <dc:subject/>
  <dc:title>春芳流感，请勿大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