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tLeast" w:line="17" w:before="300" w:after="15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17EAC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17EAC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17EAC"/>
          <w:spacing w:val="0"/>
          <w:sz w:val="36"/>
          <w:szCs w:val="36"/>
          <w:shd w:fill="FFFFFF" w:val="clear"/>
        </w:rPr>
        <w:t>年度江苏省常州市武进区常州市武进区戴溪小学学生体质健康、近视率排名</w:t>
      </w:r>
    </w:p>
    <w:p>
      <w:pPr>
        <w:pStyle w:val="Normal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17EAC"/>
          <w:spacing w:val="0"/>
          <w:sz w:val="36"/>
          <w:szCs w:val="36"/>
          <w:lang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17EAC"/>
          <w:spacing w:val="0"/>
          <w:sz w:val="36"/>
          <w:szCs w:val="36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719310" cy="2106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3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75190" cy="2567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68840" cy="1878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75825" cy="2075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77095" cy="2094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74555" cy="20434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69475" cy="20447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66300" cy="20904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3920" cy="14535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56:14Z</dcterms:created>
  <dc:creator>Administrator</dc:creator>
  <dc:description/>
  <dc:language>en-US</dc:language>
  <cp:lastModifiedBy>Administrator</cp:lastModifiedBy>
  <dcterms:modified xsi:type="dcterms:W3CDTF">2023-02-22T02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61354DF584B4C9E6D26FD194EDF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