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7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根据常州市新北区小学数学教学荆亚琴优秀教师培育室的培养计划，为</w:t>
      </w:r>
      <w:r>
        <w:rPr>
          <w:rFonts w:ascii="宋体" w:hAnsi="宋体" w:cs="宋体"/>
          <w:color w:val="000000"/>
          <w:sz w:val="24"/>
          <w:szCs w:val="21"/>
        </w:rPr>
        <w:t>提升成员教师作业设计质量水平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拟定于</w:t>
      </w:r>
      <w:r>
        <w:rPr>
          <w:rFonts w:cs="宋体" w:ascii="宋体" w:hAnsi="宋体"/>
          <w:color w:val="000000"/>
          <w:sz w:val="24"/>
          <w:szCs w:val="21"/>
        </w:rPr>
        <w:t>2023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cs="宋体" w:ascii="宋体" w:hAnsi="宋体"/>
          <w:color w:val="000000"/>
          <w:sz w:val="24"/>
          <w:szCs w:val="21"/>
        </w:rPr>
        <w:t>24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下午开展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次培训活动。</w:t>
      </w:r>
      <w:r>
        <w:rPr>
          <w:rFonts w:ascii="宋体" w:hAnsi="宋体" w:cs="宋体"/>
          <w:color w:val="000000"/>
          <w:sz w:val="24"/>
          <w:szCs w:val="21"/>
        </w:rPr>
        <w:t>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活动时间：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: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活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线上腾讯会议直播室（会议号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05-144-876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参加对象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州市新北区小学数学教学荆亚琴优秀教师培育室全体成员。</w:t>
      </w:r>
    </w:p>
    <w:p>
      <w:pPr>
        <w:pStyle w:val="Normal"/>
        <w:numPr>
          <w:ilvl w:val="0"/>
          <w:numId w:val="0"/>
        </w:numPr>
        <w:spacing w:lineRule="auto" w:line="360"/>
        <w:ind w:left="55" w:right="560" w:hanging="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主题：</w:t>
      </w:r>
      <w:r>
        <w:rPr>
          <w:rFonts w:ascii="宋体" w:hAnsi="宋体" w:cs="Times New Roman"/>
          <w:color w:val="000000"/>
          <w:sz w:val="24"/>
          <w:szCs w:val="24"/>
        </w:rPr>
        <w:t>小学数学学科“作业管理”的创新与实践</w:t>
      </w:r>
    </w:p>
    <w:p>
      <w:pPr>
        <w:pStyle w:val="Normal"/>
        <w:numPr>
          <w:ilvl w:val="0"/>
          <w:numId w:val="0"/>
        </w:numPr>
        <w:spacing w:lineRule="auto" w:line="360"/>
        <w:ind w:left="55" w:right="56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color w:val="000000"/>
          <w:sz w:val="24"/>
          <w:szCs w:val="24"/>
        </w:rPr>
        <w:t>活动安排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00"/>
        <w:gridCol w:w="4742"/>
        <w:gridCol w:w="102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版块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</w:tr>
      <w:tr>
        <w:trPr>
          <w:trHeight w:val="5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3∶00-13∶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教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你的书包超重了吗</w:t>
            </w:r>
            <w:r>
              <w:rPr>
                <w:spacing w:val="-10"/>
                <w:sz w:val="24"/>
              </w:rPr>
              <w:t>（六年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金坛段玉裁实验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晔</w:t>
            </w:r>
          </w:p>
        </w:tc>
      </w:tr>
      <w:tr>
        <w:trPr>
          <w:trHeight w:val="10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3∶40-13∶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案例交流</w:t>
            </w:r>
            <w:r>
              <w:rPr>
                <w:rFonts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基于教•学•评一致的单元作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——</w:t>
            </w:r>
            <w:r>
              <w:rPr>
                <w:rFonts w:ascii="宋体" w:hAnsi="宋体" w:cs="宋体"/>
                <w:spacing w:val="-10"/>
                <w:sz w:val="24"/>
              </w:rPr>
              <w:t>以五上“小数除法”专题作业为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溧阳市平桥小学  周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3∶52-14∶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案例交流</w:t>
            </w:r>
            <w:r>
              <w:rPr>
                <w:rFonts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双线研究，系统创新优化作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——</w:t>
            </w:r>
            <w:r>
              <w:rPr>
                <w:rFonts w:ascii="宋体" w:hAnsi="宋体" w:cs="宋体"/>
                <w:spacing w:val="-10"/>
                <w:sz w:val="24"/>
              </w:rPr>
              <w:t>以“整数四则混合运算”单元作业为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武进清英外国语学校  徐慧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4∶04-14∶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案例交流</w:t>
            </w:r>
            <w:r>
              <w:rPr>
                <w:rFonts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元视角下的创新作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——</w:t>
            </w:r>
            <w:r>
              <w:rPr>
                <w:rFonts w:ascii="宋体" w:hAnsi="宋体" w:cs="宋体"/>
                <w:spacing w:val="-10"/>
                <w:sz w:val="24"/>
              </w:rPr>
              <w:t>以“多边形面积”单元作业为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常州市局前街小学 何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4∶16-14∶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案例交流</w:t>
            </w:r>
            <w:r>
              <w:rPr>
                <w:rFonts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立足单元整体，聚焦作业分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常州市五星实验小学 王蓉娟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4∶28-14∶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案例交流</w:t>
            </w:r>
            <w:r>
              <w:rPr>
                <w:rFonts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三维联动，基于单元教学的弹性作业设计与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——</w:t>
            </w:r>
            <w:r>
              <w:rPr>
                <w:rFonts w:ascii="宋体" w:hAnsi="宋体" w:cs="宋体"/>
                <w:spacing w:val="-10"/>
                <w:sz w:val="24"/>
              </w:rPr>
              <w:t>以五下“圆”单元为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新北区百草园小学 胡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4∶40-14∶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案例点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“</w:t>
            </w:r>
            <w:r>
              <w:rPr>
                <w:rFonts w:ascii="宋体" w:hAnsi="宋体" w:cs="宋体"/>
                <w:spacing w:val="-10"/>
                <w:sz w:val="24"/>
              </w:rPr>
              <w:t>把握关键要素，提升小学数学作业设计效能”常州市博爱小学 张丽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4∶50-15∶0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微报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校作业管理及制度建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常州市新北区龙虎塘第二实验小学 荆亚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15∶05-15∶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小学数学作业设计的问题与策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常州市教育科学研究院  蒋敏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五、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活动要求：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bidi="ar"/>
        </w:rPr>
        <w:t>新闻撰写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>：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 w:bidi="ar"/>
        </w:rPr>
        <w:t>钱绍军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bidi="ar"/>
        </w:rPr>
        <w:t>拍照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>：培育室每位成员提供</w:t>
      </w:r>
      <w:r>
        <w:rPr>
          <w:rFonts w:cs="宋体" w:ascii="宋体" w:hAnsi="宋体"/>
          <w:b w:val="false"/>
          <w:bCs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bidi="ar"/>
        </w:rPr>
        <w:t>张在线学习的照片。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心得撰写：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全体成员。（心得发至群文件，文件名：第</w:t>
      </w:r>
      <w:r>
        <w:rPr>
          <w:rFonts w:cs="宋体" w:ascii="宋体" w:hAnsi="宋体"/>
          <w:bCs/>
          <w:color w:val="333333"/>
          <w:kern w:val="0"/>
          <w:sz w:val="24"/>
          <w:szCs w:val="24"/>
          <w:lang w:val="en-US" w:eastAsia="zh-CN" w:bidi="ar"/>
        </w:rPr>
        <w:t>37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次活动心得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在学习期间，请注意服从安排，认真学习，及时写好学习心得，心得统一发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  <w:lang w:bidi="ar"/>
        </w:rPr>
        <w:t>QQ</w:t>
      </w:r>
      <w:r>
        <w:rPr>
          <w:rFonts w:ascii="宋体" w:hAnsi="宋体" w:cs="宋体"/>
          <w:bCs/>
          <w:color w:val="333333"/>
          <w:kern w:val="0"/>
          <w:sz w:val="24"/>
          <w:szCs w:val="24"/>
          <w:lang w:bidi="ar"/>
        </w:rPr>
        <w:t>群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新北区小学数学教学荆亚琴优秀教师培育室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</w:rPr>
        <w:t>新北区教师发展中心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3-02-22T04:53:06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109ADF314DBC9926DBEA71A23D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