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宋体" w:hAnsi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eastAsia="zh-CN"/>
        </w:rPr>
        <w:t>五下第一单元分析</w:t>
      </w:r>
    </w:p>
    <w:p>
      <w:pPr>
        <w:pStyle w:val="Normal"/>
        <w:spacing w:lineRule="auto" w:line="240"/>
        <w:jc w:val="both"/>
        <w:rPr>
          <w:rFonts w:ascii="宋体" w:hAnsi="宋体" w:cs="宋体"/>
          <w:spacing w:val="15"/>
          <w:sz w:val="24"/>
          <w:szCs w:val="24"/>
          <w:lang w:eastAsia="zh-CN"/>
        </w:rPr>
      </w:pPr>
      <w:r>
        <w:rPr>
          <w:rFonts w:ascii="宋体" w:hAnsi="宋体" w:cs="宋体"/>
          <w:spacing w:val="15"/>
          <w:sz w:val="24"/>
          <w:szCs w:val="24"/>
          <w:lang w:eastAsia="zh-CN"/>
        </w:rPr>
        <w:t>单元分析：</w:t>
      </w:r>
    </w:p>
    <w:p>
      <w:pPr>
        <w:pStyle w:val="Normal"/>
        <w:spacing w:lineRule="auto" w:line="240"/>
        <w:ind w:firstLine="54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本单元导语页中有冰心的一句话“每一个人都有自己的童年往事，快乐也好心酸也好，对于他都是心动神移的最深刻的记忆”，可知本单元的人文主题是“童年往事”。</w:t>
      </w:r>
    </w:p>
    <w:p>
      <w:pPr>
        <w:pStyle w:val="Normal"/>
        <w:spacing w:lineRule="auto" w:line="240"/>
        <w:ind w:firstLine="54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本单元的语文要素是“体会课文表达的思想感情”“把一件事的重点部分写具体”，前者是阅读训练要素，后者是习作训练要素。选文包括精读课文《古诗三首》《祖父的园子》，略读课文《月是故乡明》《梅花魂》，口语交际《走进他们的童年岁月》，习作《那一刻，我长大了》以及语文园地（包括交流平台、词句段运用、古诗《游子吟》）。在统编版教材中，以“童年”作为人文主题的单元为数不少，可以说在每个年级都会涉及，但此处“往事”一词凸显了本单元选文以回忆性文章为重点。而且较之低、中段感受多彩童年这种学生当下正经历着的美好童年有所不同，这里的童年，多是</w:t>
      </w:r>
      <w:r>
        <w:rPr>
          <w:rFonts w:ascii="宋体" w:hAnsi="宋体" w:cs="宋体"/>
          <w:b/>
          <w:bCs/>
          <w:spacing w:val="15"/>
          <w:sz w:val="24"/>
          <w:szCs w:val="24"/>
        </w:rPr>
        <w:t>回忆里的童年，而且不只是描写天真烂漫的童年趣事，与童年往事交织在一起的还有对于故乡（祖国）、母亲的眷恋。</w:t>
      </w:r>
      <w:r>
        <w:rPr>
          <w:rFonts w:ascii="宋体" w:hAnsi="宋体" w:cs="宋体"/>
          <w:spacing w:val="15"/>
          <w:sz w:val="24"/>
          <w:szCs w:val="24"/>
        </w:rPr>
        <w:t>汪曾祺在老年之时曾说：人的一生感情最深的莫过于家乡、父母和童年。可见童年的记忆里往往有绕不过的故乡还有血浓于水的亲情。这在本单元选文以及日记月累部分均有体现。与低、中段相较，难度与深度有所提升。这与五年级作为小学高段，学生在</w:t>
      </w:r>
      <w:r>
        <w:rPr>
          <w:rFonts w:ascii="宋体" w:hAnsi="宋体" w:cs="宋体"/>
          <w:b/>
          <w:bCs/>
          <w:spacing w:val="15"/>
          <w:sz w:val="24"/>
          <w:szCs w:val="24"/>
        </w:rPr>
        <w:t>“语言的建构与运用”“思维的提升与发展” “审美的鉴赏与创造”“文化的传承与理解”</w:t>
      </w:r>
      <w:r>
        <w:rPr>
          <w:rFonts w:ascii="宋体" w:hAnsi="宋体" w:cs="宋体"/>
          <w:spacing w:val="15"/>
          <w:sz w:val="24"/>
          <w:szCs w:val="24"/>
        </w:rPr>
        <w:t>等方面的核心素养已有较大提升相关。</w:t>
      </w:r>
    </w:p>
    <w:p>
      <w:pPr>
        <w:pStyle w:val="Normal"/>
        <w:spacing w:lineRule="auto" w:line="240"/>
        <w:ind w:firstLine="540"/>
        <w:jc w:val="left"/>
        <w:rPr>
          <w:rStyle w:val="StrongEmphasis"/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</w:rPr>
        <w:t>本单元是人文主题与语文要素双线并行且结合紧密的单元。“童年往事”这一人文主题，既指向人类最美好的童年记忆，也使学生认识到故乡这个词在人们心中的分量，为本单元的读写活动创设了特定的学习境遇。</w:t>
      </w:r>
      <w:r>
        <w:rPr>
          <w:rStyle w:val="StrongEmphasis"/>
          <w:rFonts w:ascii="宋体" w:hAnsi="宋体" w:cs="宋体"/>
          <w:spacing w:val="15"/>
          <w:sz w:val="24"/>
          <w:szCs w:val="24"/>
        </w:rPr>
        <w:t>从主题和内容看，这是一个典型的属于“文学阅读与写作”学习任务群的单元。</w:t>
      </w:r>
    </w:p>
    <w:p>
      <w:pPr>
        <w:pStyle w:val="Normal"/>
        <w:spacing w:lineRule="auto" w:line="240"/>
        <w:ind w:firstLine="480"/>
        <w:jc w:val="left"/>
        <w:rPr>
          <w:rStyle w:val="StrongEmphasis"/>
          <w:rFonts w:ascii="宋体" w:hAnsi="宋体" w:eastAsia="宋体" w:cs="宋体"/>
          <w:spacing w:val="15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元目标：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阅读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阅读有关童年和故乡的文学作品，感受童年的美好，了解故乡在人们情感中的重要分量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结合课文的具体描写，综合运用想象画面（图像化）、角色自居、抓关键句段、有感情朗读、对比、查阅资料拓展阅读、分析题目、关注细节等方法，体会课文表达的思想感情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读懂作者怎样表达感情，并尝试运用这些方法表达具体的感情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表达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回顾成长历程，回忆起自己成长过程中重要的事件，并愿意用文字的方式记录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在写作时，能写清这件事情的经过（起因、经过、结果）写清楚，并通过细节描写，把自己受到触动感到长大的瞬间写具体，要记录自己当时真实的感受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积极主动与同学互相欣赏习作，欣赏同学描写具体的片段，学习修改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口语交际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确定采访对象，根据采访对象，列出问题清单。可以从不同方面提问，也可以围绕一个话题提出多个问题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认真、耐心地听别人讲话，一边听一边做简单地记录，不随意打断别人，不明白的地方或感兴趣的地方可以适当追问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采访之后整理记录，根据整理的记录有条理地表达。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基于以上分析，确定本单元任务为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童年故事馆——用文字回忆和记录自己的童年故事</w:t>
      </w:r>
    </w:p>
    <w:p>
      <w:pPr>
        <w:pStyle w:val="Normal"/>
        <w:spacing w:lineRule="auto" w:line="240"/>
        <w:jc w:val="left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eastAsia="zh-CN"/>
        </w:rPr>
        <w:drawing>
          <wp:inline distT="0" distB="0" distL="0" distR="0">
            <wp:extent cx="5269230" cy="3213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9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152400BF49E192260067E8C3C3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