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水浒传》名著阅读知识竞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rFonts w:ascii="宋体" w:hAnsi="宋体" w:cs="宋体"/>
          <w:szCs w:val="21"/>
        </w:rPr>
        <w:t>单项选择题（每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将答案写在题目后的方框内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水浒传》的作者是（  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吴承恩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施耐庵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宋江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曹雪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倒拔垂杨柳”的好汉是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林冲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花荣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鲁智深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武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《水浒传》中“李逵元夜闹东京”的东京指（  ）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洛阳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开封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日本东京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长安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水浒传》中共有多少位好汉（ 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 xml:space="preserve">将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 xml:space="preserve">将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将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《水浒传》的英文译为《</w:t>
      </w:r>
      <w:r>
        <w:rPr>
          <w:rFonts w:cs="宋体" w:ascii="宋体" w:hAnsi="宋体"/>
          <w:szCs w:val="21"/>
        </w:rPr>
        <w:t>All Men Are Brothers</w:t>
      </w:r>
      <w:r>
        <w:rPr>
          <w:rFonts w:ascii="宋体" w:hAnsi="宋体" w:cs="宋体"/>
          <w:szCs w:val="21"/>
        </w:rPr>
        <w:t>》，从字面上就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《发生在河边的故事》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《一百零八个英雄的故事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《四海之内皆兄弟》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《一百零五个男人的故事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作者整整用十回塑造的英雄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鲁智深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武松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林冲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李逵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 梁山号称河北玉麒麟，天下棍棒第一的是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卢俊义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林冲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武松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关胜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“耗国因家木，刀兵点水工。纵横三十六，播乱在江东”，这首童谣唱的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武松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晁盖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王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宋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《水浒传》又名（      ），一般简称《水浒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《忠义水浒传》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《梁山泊传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《梁山泊忠义传》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《梁山泊英雄传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《水浒传》中，被逼上梁山的“逼”字在哪个人身上体现得最明显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林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李逵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刘唐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武松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《水浒传》中有两位打虎英雄，他们的名字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李逵 林冲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鲁智深 武松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史进 杨志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武松 李逵</w:t>
      </w:r>
    </w:p>
    <w:p>
      <w:pPr>
        <w:pStyle w:val="Normal"/>
        <w:ind w:left="14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鲁智深曾在渭州三拳打死镇关西，他的绰号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花公子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花和尚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凶和尚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酒肉和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以“林冲上梁山”作为谜面打一成语，这个成语就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刀阔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冲锋陷阵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官逼民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迫在眉睫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《水浒传》歌颂的主要精神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封建社会的贪污腐败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被压迫人民的反抗精神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老百姓的忍辱负重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封建统治者的横行霸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《水浒传》中有三位女英雄，其中有一位绰号叫一丈青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扈三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孙二娘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顾大嫂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潘金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吴用的人物形象，下面那句话概括最准确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沉着冷静 多才多艺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沉着冷静，足智多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打抱不平 助人为乐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好打抱不平又老于世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晁盖被毒箭射中后身亡，宋江被推为山寨之主，改聚义厅为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忠义厅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忠孝堂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忠孝厅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忠义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 宋江领导的农民起义失败的主要原因最恰当的一项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统治阶级的残酷镇压。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 起义军的力量被消耗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起义军只反贪官，不反皇帝，被招安后，被统治阶级利用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起义军内部分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《水浒传》中，作者刻画了一个具有惊世骇俗之美，又心狠手辣的人物是（    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潘金莲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西门庆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花荣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孙二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小说《水浒》中的故事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绝大部分是真实的。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完全是真实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完全是作者虚构的。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是作者根据现实加工创作而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《水浒传》中，绰号为“智多星”的人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也被称为“赛诸葛”。他与一伙好汉在“黄冈泥上巧施功”，干了一件大事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豹子头误入白虎堂”其中“豹子头”指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一则新闻的标题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纯净水市场“李鬼”泛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李鬼出自《水浒传》，在这里指代（              ）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水浒》中身怀绝技的三位英雄：善盗的是鼓上蚤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善射的是小李广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善行的是神行太保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宋江在浔阳楼上倚阑畅饮，潸然泪下，临风触目，感恨伤怀，作了《西江月》，又写了四句诗，其中的后两句是“他时若遂凌云志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！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部《水浒传》，塑造了多少流传百世的英雄形象，点亮了多少闪耀天空的罡煞之星。话说梁山第十四条好汉武松，为兄报仇怒杀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潘金莲；发配孟州途中，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酒店结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母夜叉）；醉打蒋门神，替（金眼彪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夺回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大闹飞云浦，血溅鸳鸯楼，为躲避官府缉捕，削发扮成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夜走蜈蚣岭，痛杀王道人……正是：“山中猛虎，见时魄散魂飞；林下强人，撞着心惊胆裂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题（根据要求作出相应的回答，共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下列相对应的成语和人物连线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来顺受            李 逵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荆请罪            时 迁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鸡鸣狗盗            林 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暑假期间，长茂中学开展了“我与家长共读名著”的读书活动。张家父子同读《水浒》，  当他们读到“</w:t>
      </w:r>
      <w:r>
        <w:rPr>
          <w:rFonts w:ascii="宋体" w:hAnsi="宋体" w:cs="宋体"/>
          <w:b/>
          <w:szCs w:val="21"/>
        </w:rPr>
        <w:t>鲁提辖打死镇关西</w:t>
      </w:r>
      <w:r>
        <w:rPr>
          <w:rFonts w:ascii="宋体" w:hAnsi="宋体" w:cs="宋体"/>
          <w:szCs w:val="21"/>
        </w:rPr>
        <w:t>”这一情节时，引发了一段对话。请根据提示，完成下列对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崇拜英雄的儿子说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身为律师的爸爸说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杨志在汴梁买刀时不堪牛二的撩拨将他杀了，后怕连累他人主动去官府自首；鲁智深替金氏父女打抱不平，三拳打死镇关西后用智逃脱。你赞同哪位好汉的做法，为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我赞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做法；因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水浒传》中一百零八位好汉，人人都有一个形象的绰号。请在下面给出的人物中选择一位，说出他的绰号及绰号的由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鲁智深，武松、林冲、花荣、戴宗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选择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他的绰号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绰号由来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</w:t>
      </w:r>
      <w:r>
        <w:rPr>
          <w:rFonts w:ascii="宋体" w:hAnsi="宋体" w:cs="宋体"/>
          <w:b/>
          <w:szCs w:val="21"/>
        </w:rPr>
        <w:t>鲁智深大闹野猪林</w:t>
      </w:r>
      <w:r>
        <w:rPr>
          <w:rFonts w:ascii="宋体" w:hAnsi="宋体" w:cs="宋体"/>
          <w:szCs w:val="21"/>
        </w:rPr>
        <w:t>”是《水浒传》中描写鲁达的一个经典故事，请你用简洁的语言说出故事的经过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部《水浒传》，凸显一个“义”字。在众好汉眼里，“义”高于一切。请列举《水浒传》中你认为最能体现“义”的两个故事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）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；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材料阅读题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阅读《水浒传》片段，按要求填空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【甲】闹了东京，在回梁山的路上听刘太公说宋江夺了他的女儿，心想：“俺哥哥原来口是心非，不是好人了也。”他怒气冲冲二话不说睁圆怪眼，拔出大斧，先砍了杏黄旗，把“替天行道”扯得粉碎……拿了双斧，径奔宋江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【乙】寻思道：“俺只指望打这厮一顿，不想三拳真个打死了他。洒家须吃官司，又没人送饭，不如及早撒开。”拔步便走，回头指着郑屠尸道：“你诈死，洒家和你慢慢理会。”一头骂，一头大踏步去了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横线上依次填写相关人名：甲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乙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片段通过典型的心理描写、语言描写和动作描写，把有着不同性格特点的人物形象惟妙惟肖地展现在读者面前。请分析两人性格的异同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相同点： 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不同点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阅读下面的片段，回答后面的问题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正吃时，只听得外面必必剥剥地爆响，林冲跳起身来，就壁缝里看时，只见草料场里火起，刮刮杂杂地烧着。当时林冲便拿了花枪，却待开门来救火，只听得外面有人说将话来。林冲就伏门边听时，是三个人脚步响，直奔庙里来，用手推门，却被石头靠住了，推也推不开。三人在庙檐下立地看火，数内一个道：“这条计好么？”一个应道：“端的亏管营、差拨两位用心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回到京师，禀过太尉，都保你二位做大官。这番张教头没的推故了。”那人道：“林冲今番直吃我们对付了，高衙内这病必然好了。”又一个道：“张教头那厮，三回五次托人情去说：‘你的女婿没了。’张教头越不肯应承，因此衙内病患看看重了。</w:t>
      </w:r>
      <w:r>
        <w:rPr>
          <w:rFonts w:ascii="楷体" w:hAnsi="楷体" w:cs="楷体" w:eastAsia="楷体"/>
          <w:b/>
          <w:szCs w:val="21"/>
          <w:u w:val="single"/>
        </w:rPr>
        <w:t>太尉</w:t>
      </w:r>
      <w:r>
        <w:rPr>
          <w:rFonts w:ascii="楷体" w:hAnsi="楷体" w:cs="楷体" w:eastAsia="楷体"/>
          <w:szCs w:val="21"/>
        </w:rPr>
        <w:t>特使俺两个央浼二位干这件事，不想而今完备了。”又一个道：“小人直爬入墙里去，四下草堆上，点了十来个火把，待走那里去！”那一个道：“这早晚烧个八分过了。”又听得一个道：“便逃得性命时，烧了大军草料场，也得个死罪。”又一个道：“我们回城里去罢。”一个道：“再看一看，拾得他一两块骨头回京，府里见太尉和衙内时，也道我们也会干事。”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　　林冲听得三个人时，一个是差拨，一个是陆虞候，一个是富安。自思道：“天可怜见林冲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若不是倒了草厅，我准定被这厮们烧死了。”轻轻把石头掇开，挺着花枪，左手拽开庙门，大喝一声：“泼贼那里去？”三个人都急要走时，惊得呆了，正走不动。林冲举手，肐察的一枪，先搠倒差拨。陆虞候叫声“饶命！”吓得慌了手脚，走不动。那富安走不到十来步，被林冲赶上，后心只一枪，又搠倒了。翻身回来，陆虞候却才行得三四步，林冲喝声道：“好贼，你待那里去！”劈胸只一提，丢翻在雪地上，把枪搠在地里，用脚踏住胸脯，身边取出那口刀来，便去陆谦脸上搁着，喝道：“泼贼，我自来又和你无甚么冤仇，你如何这等害我？正是杀人可恕，情理难容。”陆虞候告道：“不干小人事，太尉差遣，不敢不来。”林冲骂道：“奸贼，我与你自幼相交，今日倒来害我，怎不干你事？且吃我一刀！”把陆谦上身衣服扯开，把尖刀向心窝里只一剜，七窍迸出血来，将心肝提在手里。回头看时，差拨正爬将起来要走。林冲按住喝道：“你这厮原来也恁的歹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且吃我一刀。”又早把头割下来，挑在枪上。回来，把富安、陆谦头都割下来，把尖刀插了，将三个人头发结做一处，提入庙里来，都摆在山神面前供桌上。再穿了白布衫，系了搭膊，把毡笠子带上，将葫芦里冷酒都吃尽了，被与葫芦都丢了不要，提了枪，便出庙门投东去。（有删改） 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面这一片段出自有关林冲的哪一著名情节？在这一情节中，林冲的性格实现了怎样的转变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文中提到的太尉具体指谁？他为何要指使人加害林冲？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在这一情节之后，林冲去哪里安身？在安身之地经受了怎样的曲折？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cs="宋体" w:ascii="宋体" w:hAnsi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sectPr>
      <w:footerReference w:type="default" r:id="rId2"/>
      <w:type w:val="nextPage"/>
      <w:pgSz w:orient="landscape" w:w="11850" w:h="16783"/>
      <w:pgMar w:left="1587" w:right="136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island</dc:creator>
  <dc:description/>
  <dc:language>en-US</dc:language>
  <cp:lastModifiedBy>徐静</cp:lastModifiedBy>
  <dcterms:modified xsi:type="dcterms:W3CDTF">2023-02-16T06:09:08Z</dcterms:modified>
  <cp:revision>18</cp:revision>
  <dc:subject/>
  <dc:title>《水浒传》名著阅读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