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9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3"/>
        <w:gridCol w:w="2028"/>
        <w:gridCol w:w="1230"/>
        <w:gridCol w:w="1230"/>
        <w:gridCol w:w="1098"/>
        <w:gridCol w:w="1234"/>
      </w:tblGrid>
      <w:tr>
        <w:trPr>
          <w:trHeight w:val="3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彩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弟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婷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桃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晶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诗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冰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秋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元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兰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寓言故事分享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守株待兔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誊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习知识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背诵并抄写忆江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说寓言守株待兔学劝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大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陶罐和铁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86177</cp:lastModifiedBy>
  <dcterms:modified xsi:type="dcterms:W3CDTF">2023-02-17T09:3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7DD30D1F4566A17F16274C777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