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五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二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静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贺维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倩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宏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佩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章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佳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描写梅花</w:t>
            </w:r>
            <w:r>
              <w:rPr>
                <w:color w:val="000000"/>
                <w:sz w:val="24"/>
                <w:szCs w:val="24"/>
              </w:rPr>
              <w:t>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读过《自相矛盾》故事的同学用自己的话讲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古今对照讲《自相矛盾》的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习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自相矛盾》第二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思维导图的形式梳理单元知识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桌合作古今对照讲《自相矛盾》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大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潘虹</cp:lastModifiedBy>
  <dcterms:modified xsi:type="dcterms:W3CDTF">2023-02-16T09:1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29AAB1E06404DA2EDB764C3FD15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