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琥珀的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提问的角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交流恐龙的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纳米技术的了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琥珀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飞向蓝天的恐龙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纳米技术就在我们身边》第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思维导图的方法画出琥珀的形成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用自己的话语向父母讲述琥珀的形成过程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把你对琥珀形成过程的推想写一篇想象</w:t>
            </w: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sz w:val="24"/>
                <w:szCs w:val="24"/>
                <w:lang w:val="en-US" w:eastAsia="zh-CN"/>
              </w:rPr>
              <w:t>文，想象要合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把恐龙飞向蓝天的演化过程复述给家长听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继续搜集恐龙的资料，准备“恐龙世界”展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课生词抄二默一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试着用举例子的方法说明纳米技术就在我们身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2Z</dcterms:created>
  <dc:creator>云</dc:creator>
  <dc:description/>
  <dc:language>en-US</dc:language>
  <cp:lastModifiedBy>采撷阳光的男孩</cp:lastModifiedBy>
  <dcterms:modified xsi:type="dcterms:W3CDTF">2023-02-17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1A2A34C4FBDBAB46D988B4B9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