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80"/>
        <w:gridCol w:w="6537"/>
      </w:tblGrid>
      <w:tr>
        <w:trPr/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排骨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排骨 </w:t>
            </w:r>
          </w:p>
        </w:tc>
      </w:tr>
      <w:tr>
        <w:trPr>
          <w:trHeight w:val="609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生腐大白菜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油生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点心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流沙包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 鸡蛋 </w:t>
            </w:r>
          </w:p>
        </w:tc>
      </w:tr>
      <w:tr>
        <w:trPr>
          <w:trHeight w:val="90" w:hRule="atLeast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鱼排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肉末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 木耳   香菜 </w:t>
            </w:r>
          </w:p>
        </w:tc>
      </w:tr>
      <w:tr>
        <w:trPr>
          <w:trHeight w:val="376" w:hRule="atLeast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面筋塞肉 </w:t>
            </w:r>
          </w:p>
        </w:tc>
      </w:tr>
      <w:tr>
        <w:trPr>
          <w:trHeight w:val="402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鸡蛋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袖珍菇炒蛋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袖珍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豆腐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蒸蛋饺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蛋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肉丝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肥肉   精肉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黄瓜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周会有一次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3-02-04T12:54:00Z</cp:lastPrinted>
  <dcterms:modified xsi:type="dcterms:W3CDTF">2023-02-18T06:36:54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EAD87C9A4DA6A6EAD264C894C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GVmNWYxZjI0MTcyOTcyNzY1MzY4NTQ4ODE4M2RiYzgifQ==</vt:lpwstr>
  </property>
</Properties>
</file>