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14</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五    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8</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t>陈艺萱早上带着小帽子身上斜挎着水杯，走到教室门口，看见老师和老师说“老师早上好”，老师说“今天你是最早一个来到教室的。”她开心的笑了，走到水杯架上把水杯放好以后看了看自己的小标记，放好了以后走进厕所洗手。</w:t>
      </w:r>
      <w:r>
        <w:rPr>
          <w:rFonts w:eastAsia="宋体"/>
          <w:lang w:val="en-US" w:eastAsia="zh-CN"/>
        </w:rPr>
        <w:br/>
      </w:r>
      <w:r>
        <w:rPr>
          <w:rFonts w:eastAsia="宋体"/>
          <w:lang w:val="en-US" w:eastAsia="zh-CN"/>
        </w:rPr>
        <w:t>焦云舒手里拿着水壶，走到教室门口以后把水杯放在水杯架上和老师说“老师你的衣服是哪里来的呀？”老师说“是前两年买的呀！”，然后她指了指自己的衣服说：“这个是妈妈昨天给我买的。”然后老师笑着夸他好漂亮呀。焦云舒开心地贴好小标题以后走进厕所去洗手了。</w:t>
      </w:r>
      <w:r>
        <w:rPr>
          <w:rFonts w:eastAsia="宋体"/>
          <w:lang w:val="en-US" w:eastAsia="zh-CN"/>
        </w:rPr>
        <w:br/>
      </w:r>
      <w:r>
        <w:rPr>
          <w:rFonts w:eastAsia="宋体"/>
          <w:lang w:val="en-US" w:eastAsia="zh-CN"/>
        </w:rPr>
        <w:t>郭颜睿走到教室门口以后很费力地把水杯带从自己的身上脱了下来，脱完了以后把自己的帽子也摘了，走到教室门口以后经过老师的提醒才和老师打招呼，并把小标记贴好，然后洗完手走进午睡室喝牛奶吃点心。</w:t>
      </w:r>
      <w:r>
        <w:rPr>
          <w:rFonts w:eastAsia="宋体"/>
          <w:lang w:val="en-US" w:eastAsia="zh-CN"/>
        </w:rPr>
        <w:br/>
      </w:r>
      <w:r>
        <w:rPr>
          <w:rFonts w:eastAsia="宋体"/>
          <w:lang w:val="en-US" w:eastAsia="zh-CN"/>
        </w:rPr>
        <w:t>郭煜霖和张俊逸还有夏天一一个小朋友手牵手从检查的地方走向教室，然后开心地把水杯放在水杯架上，一个人一起去签到板贴好照片了以后一个接着一个走进教室，小便、洗手。</w:t>
      </w:r>
      <w:r>
        <w:rPr>
          <w:rFonts w:eastAsia="宋体"/>
          <w:lang w:val="en-US" w:eastAsia="zh-CN"/>
        </w:rPr>
        <w:br/>
      </w:r>
      <w:r>
        <w:rPr>
          <w:rFonts w:eastAsia="宋体"/>
          <w:lang w:val="en-US" w:eastAsia="zh-CN"/>
        </w:rPr>
        <w:t>张子萱的姐姐早上拉着张子萱走到教室门口，然后放开张子萱的手大声地对老师说“小朋友来咯！”张子萱默默地走到老师旁边把自己的照片贴在签到板上以后，把水壶递给老师。老师放好以后王紫妍就进教室小便洗手了</w:t>
      </w:r>
      <w:r>
        <w:rPr>
          <w:rFonts w:eastAsia="宋体"/>
          <w:lang w:val="en-US" w:eastAsia="zh-CN"/>
        </w:rPr>
        <w:br/>
      </w:r>
      <w:r>
        <w:rPr>
          <w:rFonts w:eastAsia="宋体"/>
          <w:lang w:val="en-US" w:eastAsia="zh-CN"/>
        </w:rPr>
        <w:t>罗景宸早上来到幼儿园，手里拿着一个霸王龙，然后把霸王龙放在地上，把水杯放到水杯架上。老师告诉他，他放到小二班的水杯架上了，他立马拿出来，又放回了小三班的水杯架上。换好以后赶紧到地上拿起自己的小恐龙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今天我们户外玩的是沙包。</w:t>
      </w:r>
    </w:p>
    <w:tbl>
      <w:tblPr>
        <w:tblW w:w="10185" w:type="dxa"/>
        <w:jc w:val="left"/>
        <w:tblInd w:w="0" w:type="dxa"/>
        <w:tblLayout w:type="fixed"/>
        <w:tblCellMar>
          <w:top w:w="0" w:type="dxa"/>
          <w:left w:w="108" w:type="dxa"/>
          <w:bottom w:w="0" w:type="dxa"/>
          <w:right w:w="108" w:type="dxa"/>
        </w:tblCellMar>
      </w:tblPr>
      <w:tblGrid>
        <w:gridCol w:w="3363"/>
        <w:gridCol w:w="3321"/>
        <w:gridCol w:w="35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罗景宸、焦云舒</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夏天一、李子木、贺健宸、王凝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陈竞泽、李伊一、徐家禾</w:t>
            </w:r>
          </w:p>
        </w:tc>
      </w:tr>
      <w:tr>
        <w:trPr>
          <w:trHeight w:val="286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罗景宸和焦云舒两个人面对面站着，焦云舒把她的沙包放在地上，罗景宸把自己的沙包扔给焦云舒，焦云舒再扔回去给罗景宸，两个人玩了一会以后罗景宸用力的一扔沙包往天上飞了出去，焦云舒笑的很开心拿起自己的沙包也往高空中扔出去。</w:t>
            </w:r>
          </w:p>
          <w:p>
            <w:pPr>
              <w:pStyle w:val="Normal"/>
              <w:rPr>
                <w:rFonts w:eastAsia="宋体"/>
                <w:lang w:val="en-US" w:eastAsia="zh-CN"/>
              </w:rPr>
            </w:pPr>
            <w:r>
              <w:rPr>
                <w:rFonts w:eastAsia="宋体"/>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夏天一和李子木两个小朋友把沙包扔出去以后很快的又跑到沙包的地方捡回来，捡回来以后两个人笑了起来。贺健宸走到他们的地方也学着他们一样扔出去以后捡回来。王凝音跑到老师的面前说“他们一直在跑。”老师提醒他们要注意附近的小朋友，要保护好自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李伊一在和阿姨玩扔沙包的游戏，徐家禾也把自己的沙包扔给阿姨，阿姨接住以后又扔给了徐家禾。李伊一没有朋友玩了，她看了一会找到了陈竞泽，和陈竞泽在一起玩起了扔沙包的游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251333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251333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wps:txbx>
                      <wps:bodyPr anchor="t" lIns="0" tIns="0" rIns="0" bIns="0">
                        <a:noAutofit/>
                      </wps:bodyPr>
                    </wps:wsp>
                  </a:graphicData>
                </a:graphic>
              </wp:anchor>
            </w:drawing>
          </mc:Choice>
          <mc:Fallback>
            <w:pict>
              <v:rect fillcolor="#FFFFFF" style="position:absolute;rotation:-0;width:496.4pt;height:197.9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集体活动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val="false"/>
          <w:b w:val="false"/>
          <w:bCs/>
          <w:lang w:val="en-US" w:eastAsia="zh-CN"/>
        </w:rPr>
      </w:pPr>
      <w:r>
        <w:rPr>
          <w:rFonts w:ascii="宋体" w:hAnsi="宋体" w:cs="宋体"/>
          <w:b w:val="false"/>
          <w:bCs/>
          <w:lang w:val="en-US" w:eastAsia="zh-CN"/>
        </w:rPr>
        <w:t>体育《小兔子摘蘑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szCs w:val="21"/>
          <w:lang w:val="en-US"/>
        </w:rPr>
      </w:pPr>
      <w:r>
        <w:rPr>
          <w:rFonts w:ascii="宋体" w:hAnsi="宋体" w:cs="宋体"/>
          <w:b w:val="false"/>
          <w:bCs/>
          <w:lang w:val="en-US" w:eastAsia="zh-CN"/>
        </w:rPr>
        <w:t>本次活动通过创设“小兔子摘蘑菇”的游戏情境，增加了活动的趣味性，同时让幼儿在游戏情境、教师示范、幼儿观察、多种练习中积极参与体育游戏，发展其双腿并拢跳的动作，体验挑战成功的乐趣。</w:t>
      </w:r>
    </w:p>
    <w:p>
      <w:pPr>
        <w:pStyle w:val="Normal"/>
        <w:numPr>
          <w:ilvl w:val="0"/>
          <w:numId w:val="0"/>
        </w:numPr>
        <w:ind w:left="0" w:firstLine="210"/>
        <w:rPr>
          <w:rFonts w:ascii="宋体" w:hAnsi="宋体" w:eastAsia="宋体" w:cs="宋体"/>
          <w:szCs w:val="21"/>
        </w:rPr>
      </w:pPr>
      <w:r>
        <w:rPr>
          <w:rFonts w:ascii="宋体" w:hAnsi="宋体" w:cs="宋体"/>
          <w:color w:val="000000"/>
          <w:szCs w:val="21"/>
        </w:rPr>
        <w:t>小班幼儿</w:t>
      </w:r>
      <w:r>
        <w:rPr>
          <w:rFonts w:ascii="宋体" w:hAnsi="宋体" w:cs="宋体"/>
          <w:color w:val="000000"/>
          <w:szCs w:val="21"/>
          <w:lang w:val="en-US" w:eastAsia="zh-CN"/>
        </w:rPr>
        <w:t>喜欢自由地跑跑、跳跳，但对于双腿并拢跳的专项练习比较缺乏，同时有些孩子下肢力量和平衡力比较薄弱，部分幼儿遇到挑战比较大一些的动作参与度不是很高。</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2-17T04: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71F6DF6D4F8791DEA52717DBAB66</vt:lpwstr>
  </property>
  <property fmtid="{D5CDD505-2E9C-101B-9397-08002B2CF9AE}" pid="3" name="KSOProductBuildVer">
    <vt:lpwstr>2052-11.1.0.13703</vt:lpwstr>
  </property>
  <property fmtid="{D5CDD505-2E9C-101B-9397-08002B2CF9AE}" pid="4" name="commondata">
    <vt:lpwstr>commondata</vt:lpwstr>
  </property>
</Properties>
</file>