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幼儿防拐骗安全知识：家长必知防拐十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带孩子外出时，要随时保证孩子在视线范围内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不要带小孩到偏僻人少的地方，注意防范后面来的摩托车、面包车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尽量不要带孩子到人员复杂拥挤的场所，以免孩子因拥挤走失被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聘请保姆时，一定要查清其真实身份并掌握相关资料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千万不要让陌生人照看孩子，即使时间很短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在医院不要把孩子交给不认识的医护人员，睡觉时锁好门窗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一定要亲自按时到幼儿园或学校接送孩子，防止犯罪分子乘虚而入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孩子拒绝陌生人的饮料、糖果、礼物和搂抱，不跟陌生人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让孩子熟记家庭住址、电话、父母名字，经常对孩子进行应急安全教育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告诫孩子不要到荒凉偏僻的地方玩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524500" cy="3689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55:46Z</dcterms:created>
  <dc:creator>LENOVO</dc:creator>
  <dc:description/>
  <dc:language>en-US</dc:language>
  <cp:lastModifiedBy>Wn</cp:lastModifiedBy>
  <dcterms:modified xsi:type="dcterms:W3CDTF">2023-02-17T14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83FCAA3614F789E818E3975849BA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