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>三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亲亲热热一家人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周我们通过冬日的第一顿火锅拉近了孩子们之间的距离，感受到了同学之间的有爱以及家人之间团聚的热闹，家人是孩子最亲密的人，孩子每天都和家人亲亲密密地生活在一起，爸爸妈妈对孩子的爱是最伟大的，他们无私地哺育着孩子的成长，辛勤的工作，是孩子最值得尊敬的人。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孩子经常和爸妈一起在家互动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孩子孩子渴望妈妈温暖的怀抱，期盼和爸爸一起游戏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孩子想要一家人经常出去游玩。本周我们将继续开展的主题活动《亲亲热热一家人》，通过音乐欣赏、理解故事等形式知道自己都有一个家，进一步感知一家人之间的亲密关系，体验父母对自己的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感受家人对自己的爱，体验一家人亲亲热热在一起的幸福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知道每个人都有一个家，初步了解自己的家庭成员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rFonts w:ascii="宋体;SimSun" w:hAnsi="宋体;SimSun" w:cs="宋体;SimSun"/>
                <w:szCs w:val="21"/>
              </w:rPr>
              <w:t>收集有关反映动物亲情的图片，不断丰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《亲亲热热一家人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吸管、彩泥、</w:t>
            </w:r>
            <w:r>
              <w:rPr>
                <w:rFonts w:ascii="宋体;SimSun" w:hAnsi="宋体;SimSun" w:cs="宋体;SimSun"/>
                <w:szCs w:val="21"/>
              </w:rPr>
              <w:t>涂色、折纸房子的操作材料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;SimSun" w:hAnsi="宋体;SimSun" w:cs="宋体;SimSun"/>
                <w:color w:val="000000"/>
              </w:rPr>
              <w:t>提供故事《我的妈妈》挂图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进一步有序做好各项常规工作，对个别哭闹的幼儿进行辅导，帮助其尽快适应幼儿园生活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好幼儿玩具、幼儿用品、活动室等一切物品的安全卫生消毒工作，为幼儿创设安全、温馨、充满童趣的班级环境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关注幼儿的入厕、塞裤和擦鼻涕等情况进行及时记录，提醒幼儿多喝水，积极参加户外活动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猜猜我有多爱你》、《大卫上学去》、《我爱幼儿园》、布书、洞洞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游戏：串珠珠《项链》、雪花片《礼物盒》、磁力片《小房子》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火锅》、《我是家庭小主人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吸管画《一家人》、彩泥《礼物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王皓玉关注幼儿与材料的互动情况；徐梦嘉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鸡宝宝的一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我有一个幸福的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好朋友，排排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我的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音乐：袋鼠妈妈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整理裤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cp:keywords/>
  <dc:language>en-US</dc:language>
  <cp:lastModifiedBy>Tony</cp:lastModifiedBy>
  <cp:lastPrinted>2022-09-13T07:52:00Z</cp:lastPrinted>
  <dcterms:modified xsi:type="dcterms:W3CDTF">2023-02-1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1AE503A74733AAFD6C2122070B9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